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4.2023</w:t>
        <w:tab/>
        <w:tab/>
        <w:tab/>
        <w:tab/>
        <w:tab/>
        <w:tab/>
        <w:tab/>
        <w:tab/>
        <w:tab/>
        <w:tab/>
        <w:tab/>
        <w:t>№ 37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lang w:eastAsia="en-US"/>
        </w:rPr>
        <w:t>О внесении изменений в постановление администрации города Нефтеюганска от 10.07.2020 № 99-нп «Об утверждении административного регламента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на территории муниципального образования город Нефтеюган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2.2021 № 408-ФЗ «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города Нефтеюганска от 08.05.2019 № 86-нп «Об утверждении реестра муниципальных услуг муниципального образования город Нефтеюганск»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города Нефтеюганска от 10.07.2020 № 99-нп «Об утверждении административного регламента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на территории муниципального образования город Нефтеюганск»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(с изменениями, внесенными постановлениями администрации города от 07.06.2021 № 82-нп,   от 27.10.2021 № 163-нп), а именно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1.В наименовании, в пункте 1 постановления слова «</w:t>
      </w:r>
      <w:r>
        <w:rPr>
          <w:rFonts w:cs="Times New Roman" w:ascii="Times New Roman" w:hAnsi="Times New Roman"/>
          <w:sz w:val="28"/>
          <w:szCs w:val="28"/>
        </w:rPr>
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муниципального образования город Нефтеюганск»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заменить словами «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2.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к постановлению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2.1.В наименовании приложения, в пункте 2.1 слова «</w:t>
      </w:r>
      <w:r>
        <w:rPr>
          <w:rFonts w:cs="Times New Roman" w:ascii="Times New Roman" w:hAnsi="Times New Roman"/>
          <w:sz w:val="28"/>
          <w:szCs w:val="28"/>
        </w:rPr>
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муниципального образования город Нефтеюганск»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заменить словами «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Абзац второй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нкта 1.1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министративный регламент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 (далее – Административный регламент) определяет сроки и последовательность административных процедур (действий) департамента градостроительства и земельных отношений администрации города Нефтеюганска (далее - уполномоченный орган), порядок взаимодействия между его структурными подразделениями и должностными лицами, порядок взаимодействия с заявителями при предоставлении муниципальной услуги по направлению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- муниципальная услуга)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3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Раздел 3 дополнить пунктами 3.10 и 3.11,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3.10.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11.Предоставление муниципальной услуги в упреждающем (проактивном) режиме не предусмотрено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Журавлев В.Ю.)  разместить постановление</w:t>
      </w:r>
      <w:r>
        <w:rPr>
          <w:rFonts w:cs="Times New Roman" w:ascii="Times New Roman" w:hAnsi="Times New Roman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                                                                  П.В.Гусен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auto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;Times New Roman" w:cs=";Times New Roman"/>
    </w:rPr>
  </w:style>
  <w:style w:type="character" w:styleId="13">
    <w:name w:val="Тема примечания Знак1"/>
    <w:qFormat/>
    <w:rPr>
      <w:rFonts w:ascii="Calibri" w:hAnsi="Calibri" w:eastAsia=";Times New Roman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Style24">
    <w:name w:val="Название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  <Company>Депстройэнергетики и ЖКК 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03:00Z</dcterms:created>
  <dc:creator>UstimenkoIV</dc:creator>
  <dc:description/>
  <cp:keywords/>
  <dc:language>en-US</dc:language>
  <cp:lastModifiedBy>Сергей Владимирович Гужва</cp:lastModifiedBy>
  <cp:lastPrinted>2023-04-03T09:00:00Z</cp:lastPrinted>
  <dcterms:modified xsi:type="dcterms:W3CDTF">2023-04-04T12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