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05.04.2023</w:t>
        <w:tab/>
        <w:tab/>
        <w:tab/>
        <w:tab/>
        <w:tab/>
        <w:tab/>
        <w:tab/>
        <w:tab/>
        <w:t xml:space="preserve">                          № 3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ю по планировке территории микрорайона 11А (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распоряжением администрации города Нефтеюганска от 30.03.2023 № 108-р «Об утверждении Плана мероприятий («дорожной карты») администрации города Нефтеюганска по формированию компенсационных земельных участков на территории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ю по планировке территории микрорайона 11А 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утвержденную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ями администрации города от 18.05.2021 № 898-п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6.04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П.В.Гусенк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04-04T10:31:00Z</cp:lastPrinted>
  <dcterms:modified xsi:type="dcterms:W3CDTF">2023-04-06T04:10:00Z</dcterms:modified>
  <cp:revision>11</cp:revision>
  <dc:subject/>
  <dc:title/>
</cp:coreProperties>
</file>