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7843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.04.2023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778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7.03.2023, заключения о результатах общественных обсуждений от 27.03.2023, рекомендаций градостроительной комиссии администрации города от 30.03.2023 № 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ько Розе Амиро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78, расположенного по адресу: город Нефтеюганск, Полымский остров, в районе 59 куста Усть-Балыкского месторождения,                              СОДНТ «Новосибирец», участок № 5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 xml:space="preserve">                                                 А.С.Бондар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7:00Z</dcterms:created>
  <dc:creator>Птицын</dc:creator>
  <dc:description/>
  <cp:keywords/>
  <dc:language>en-US</dc:language>
  <cp:lastModifiedBy>Сергей Владимирович Гужва</cp:lastModifiedBy>
  <cp:lastPrinted>2023-04-03T12:32:00Z</cp:lastPrinted>
  <dcterms:modified xsi:type="dcterms:W3CDTF">2023-04-04T12:06:00Z</dcterms:modified>
  <cp:revision>7</cp:revision>
  <dc:subject/>
  <dc:title/>
</cp:coreProperties>
</file>