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3.04.2023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40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27.03.2023, заключения о результатах общественных обсуждений от 27.03.2023, рекомендаций градостроительной комиссии администрации города Нефтеюганска от 30.03.2023 № 7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у с ограниченной ответственностью «Образовательные проект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«Детский сад на 350 мест г.Нефтеюганск», расположенного на земельном участке с кадастровым номером 86:20:0000039:58 по адресу: г.Нефтеюганск, микрорайон 11, в части изменения предельного количества этажей с 3 на 4 этажа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sectPr>
          <w:type w:val="nextPage"/>
          <w:pgSz w:w="11906" w:h="16838"/>
          <w:pgMar w:left="1701" w:right="567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                                                                      А.С.Бондаренко                                                              </w:t>
      </w:r>
    </w:p>
    <w:p>
      <w:pPr>
        <w:sectPr>
          <w:type w:val="continuous"/>
          <w:pgSz w:w="11906" w:h="16838"/>
          <w:pgMar w:left="1701" w:right="567" w:gutter="0" w:header="0" w:top="907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3:00Z</dcterms:created>
  <dc:creator>Птицын</dc:creator>
  <dc:description/>
  <cp:keywords/>
  <dc:language>en-US</dc:language>
  <cp:lastModifiedBy>Сергей Владимирович Гужва</cp:lastModifiedBy>
  <cp:lastPrinted>2023-04-03T12:36:00Z</cp:lastPrinted>
  <dcterms:modified xsi:type="dcterms:W3CDTF">2023-04-04T12:05:00Z</dcterms:modified>
  <cp:revision>11</cp:revision>
  <dc:subject/>
  <dc:title/>
</cp:coreProperties>
</file>