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4.2023</w:t>
        <w:tab/>
        <w:tab/>
        <w:tab/>
        <w:tab/>
        <w:tab/>
        <w:tab/>
        <w:tab/>
        <w:tab/>
        <w:tab/>
        <w:tab/>
        <w:tab/>
        <w:t>№ 347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расположенных на нём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неосуществлением собственниками многоквартирного жилого дома, признанного аварийным и подлежащим сносу, требований о его сносе,                руководствуясь статьей 32 Жилищного кодекса Российской Федерации, статьями 56.3, 56.6 Земельного кодекса Российской Федерации,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 от 13.01.2023 № 4-р                 «</w:t>
      </w:r>
      <w:r>
        <w:rPr/>
        <w:t>О делегировании части полномочий и распределении обязанностей первому заместителю главы города Нефтеюганска, заместителям главы города Нефтеюганска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 xml:space="preserve">, во исполнение </w:t>
      </w:r>
      <w:r>
        <w:rPr/>
        <w:t>постановления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распоряжения администрации города Нефтеюганска от 30.12.2014                № 258-р «О признании многоквартирных домов № 10, 11, 123, 16, 17, 81 микрорайона 11; домов № 21, 22, 24 микрорайона 11а; дома № 61 по ул.Берёзовой микрорайона 11а; домов № 62, 63, 64, 65, 66, 67, 68, 69, 70 по ул. Спортивной микрорайона 11а; дома 30 по ул. Магистральной микрорайона 11а; домов № 5, 6, 7, 10, 13, 15, 18, 19 СУ-62; дома № 2, Аэропорт города Нефтеюганска аварийными и подлежащими сносу»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39:126, общей площадью                     653 кв.метра, местоположение земельного участка: г.Нефтеюганск,  микрорайон 11, дом 81, с видом разрешенного использования: под многоквартирный жилой дом;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 микрорайон 11, дом 81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Субботин Ю.Н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Халезова Н.С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Журавлев В</w:t>
      </w:r>
      <w:r>
        <w:rPr>
          <w:szCs w:val="28"/>
        </w:rPr>
        <w:t>.Ю.</w:t>
      </w:r>
      <w:r>
        <w:rPr/>
        <w:t xml:space="preserve">) 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>Заместитель главы</w:t>
      </w:r>
    </w:p>
    <w:p>
      <w:pPr>
        <w:pStyle w:val="BodyText2"/>
        <w:jc w:val="both"/>
        <w:rPr>
          <w:sz w:val="22"/>
        </w:rPr>
      </w:pPr>
      <w:r>
        <w:rPr/>
        <w:t>города Нефтеюганска                                                                       А.С.Бондаренк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4.2023 № 347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4"/>
        <w:gridCol w:w="2835"/>
        <w:gridCol w:w="1318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9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Сергей Владимирович Гужва</cp:lastModifiedBy>
  <cp:lastPrinted>2023-03-30T16:45:00Z</cp:lastPrinted>
  <dcterms:modified xsi:type="dcterms:W3CDTF">2023-04-04T04:39:00Z</dcterms:modified>
  <cp:revision>76</cp:revision>
  <dc:subject/>
  <dc:title/>
</cp:coreProperties>
</file>