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6 апрел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безупречную работу и достигнутые успехи в работе и в связи с празднованием Дня местного само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иеву Зульфию Шайхрахмановну, заместителя директора департамента финансов администрации города Нефтеюган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гиреву Наталью Викторовну, заместителя директора департамента финансов администрации города Нефтеюганска – главного бухгал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добросовестное исполнение служебных обязанностей, высокие результаты служебной деятельности, значительный вклад в укрепление пожарной безопасности в городе Нефтеюганске, а также в связи с празднованием Дня пожарной охраны Росс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чука Сергея Витальевича, командира отделения 54 пожарно-спасательной части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ову Наталью Валерьевну, бухгалтера отдела бухгалтерского учета и отчетности финансово-экономического управления Главного управления МЧС России по Ханты-Мансийскому автономному округу – Югр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нко Оксану Геннадиевну, старшего инспектора отделения федеральной противопожарной службы Государственной противопожарной службы по кадровой работе с личным составом управления кадровой, воспитательной работы и профессионального обучения Главного управления МЧС России по Ханты-Мансийскому автономному округу – Ю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достигнутые успехи в труде и в связи с празднованием Дня местного самоуправления Мазник Юлию Владимировну, начальника отдела взаимодействия с общественными организациями и поддержки гражданских инициатив управления общественных связей, коммуникаций и молодёжной политики департамента по делам администрации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 апрел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4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2-09-28T09:05:00Z</cp:lastPrinted>
  <dcterms:modified xsi:type="dcterms:W3CDTF">2023-04-27T03:23:00Z</dcterms:modified>
  <cp:revision>41</cp:revision>
  <dc:subject/>
  <dc:title/>
</cp:coreProperties>
</file>