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от __.04.2023                                                                  </w:t>
        <w:tab/>
        <w:tab/>
        <w:tab/>
        <w:t xml:space="preserve">         № _-П           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Внести в постановление председателя Думы города Нефтеюганска от 27.01.2022 № 4-П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название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в пунктах 1 и 2 слова «, замещающих муниципальные должности города Нефтеюганска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» заменить словами «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приложение 1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2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М.М.Миннигуло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И.Хазипова</w:t>
      </w:r>
    </w:p>
    <w:p>
      <w:pPr>
        <w:pStyle w:val="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 12 52</w:t>
      </w:r>
      <w:r>
        <w:br w:type="page"/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Приложение к постановлению председателя Думы города Нефтеюганска</w:t>
      </w:r>
    </w:p>
    <w:p>
      <w:pPr>
        <w:pStyle w:val="BodyText2"/>
        <w:ind w:left="5670" w:hanging="0"/>
        <w:rPr/>
      </w:pPr>
      <w:r>
        <w:rPr>
          <w:szCs w:val="28"/>
        </w:rPr>
        <w:t>от ______.2023  № -П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к постановлению председателя Думы города Нефтеюганска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от 27.01.2022 № 4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и 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0" w:name="Par0"/>
      <w:bookmarkEnd w:id="0"/>
      <w:r>
        <w:rPr>
          <w:szCs w:val="28"/>
        </w:rPr>
        <w:t>1.Настоящий Порядок регулирует процедуру размещения сведений о доходах, расходах, об имуществе и обязательствах имущественного характера на официальном сайте органов местного самоуправления города Нефтеюганска (далее - официальный сайт) и предоставлению этих сведений средствам массовой информации для опубликования в связи с их запросами в отношении лиц, замещающих должности муниципальной службы в Думе города Нефтеюганска (далее - муниципальные служащие), включенных в Перечень должностей муниципальной службы в Думе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иные сведения (кроме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ерсональные данные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На официальном сайте размещаются </w:t>
      </w: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2 настоящего Порядка, за весь период замещения лицами, указанными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(за исключением их супруг (супругов) и несовершеннолетних детей),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Организация размещения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2 настоящего Порядка, обеспечивается организационно-правовым отделом аппарата Думы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Организационно-правовой отдел аппарата Думы города Нефтеюганс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в течение трё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Муниципальные служащие, осуществляющие реализацию данно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10206" w:firstLine="41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9F97025D5D2DDE27C95B307257AC1054A1D3551771A98065B695976ED1709A6DB14FF05BBCFE6BAC036W2n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9:00Z</dcterms:created>
  <dc:creator>GarkovAS</dc:creator>
  <dc:description/>
  <cp:keywords/>
  <dc:language>en-US</dc:language>
  <cp:lastModifiedBy>Duma</cp:lastModifiedBy>
  <cp:lastPrinted>2023-04-05T15:20:00Z</cp:lastPrinted>
  <dcterms:modified xsi:type="dcterms:W3CDTF">2023-04-05T10:09:00Z</dcterms:modified>
  <cp:revision>2</cp:revision>
  <dc:subject/>
  <dc:title> </dc:title>
</cp:coreProperties>
</file>