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 апрел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безупречную работу и достигнутые успехи в работе и в связи с празднованием Дня местного само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иеву Зульфию Шайхрахмановну, заместителя директора департамента финансов администрации города Нефтеюган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гиреву Наталью Викторовну, заместителя директора департамента финансов администрации города Нефтеюганска – главного бухгал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добросовестное исполнение служебных обязанностей, высокие результаты служебной деятельности, значительный вклад в укрепление пожарной безопасности в городе Нефтеюганске, а также в связи с празднованием Дня пожарной охраны Росс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чука Сергея Витальевича, командира отделения 54 пожарно-спасательной части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ову Наталью Валерьевну, бухгалтера отдела бухгалтерского учета и отчетности финансово-экономического управления Главного управления МЧС России по Ханты-Мансийскому автономному округу – Югр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нко Оксану Геннадиевну, старшего инспектора отделения федеральной противопожарной службы Государственной противопожарной службы по кадровой работе с личным составом управления кадровой, воспитательной работы и профессионального обучения Главного управления МЧС России по Ханты-Мансийскому автономному округу – Юг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высокое профессиональное мастерство, достигнутые успехи в труде и в связи с празднованием Дня местного самоуправления Мазник Юлию Владимировну, начальника отдела взаимодействия с общественными организациями и поддержки гражданских инициатив управления общественных связей, коммуникаций и молодёжной политики департамента по делам администрации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>Председатель Думы города</w:t>
        <w:tab/>
        <w:t xml:space="preserve">            </w:t>
        <w:tab/>
        <w:tab/>
        <w:t xml:space="preserve">       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» апрел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3:00Z</dcterms:created>
  <dc:creator>Duma</dc:creator>
  <dc:description/>
  <cp:keywords/>
  <dc:language>en-US</dc:language>
  <cp:lastModifiedBy>Анна Александровна Антонович</cp:lastModifiedBy>
  <cp:lastPrinted>2022-09-28T09:05:00Z</cp:lastPrinted>
  <dcterms:modified xsi:type="dcterms:W3CDTF">2023-04-20T06:54:00Z</dcterms:modified>
  <cp:revision>39</cp:revision>
  <dc:subject/>
  <dc:title/>
</cp:coreProperties>
</file>