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ах по организации отдыха детей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 и молодёжи в летний период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 апрел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планах по организации отдыха детей, подростков и молодёжи в летний период 2023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апрел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4-13T05:37:00Z</dcterms:modified>
  <cp:revision>28</cp:revision>
  <dc:subject/>
  <dc:title>ПРОЕКТ</dc:title>
</cp:coreProperties>
</file>