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28765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5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я в распоряжение администрации города Нефтеюганска от 24.03.2023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Нефтеюганска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аспоряжение администрации города Нефтеюганска от 24.03.2023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, а именно: приложение к распоряжению дополнить строкой 2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694"/>
      </w:tblGrid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корпо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9:00Z</dcterms:created>
  <dc:creator>ConsultantPlus</dc:creator>
  <dc:description/>
  <cp:keywords/>
  <dc:language>en-US</dc:language>
  <cp:lastModifiedBy>Сергей Владимирович Гужва</cp:lastModifiedBy>
  <cp:lastPrinted>2023-04-12T13:43:00Z</cp:lastPrinted>
  <dcterms:modified xsi:type="dcterms:W3CDTF">2023-04-13T11:53:00Z</dcterms:modified>
  <cp:revision>7</cp:revision>
  <dc:subject/>
  <dc:title/>
</cp:coreProperties>
</file>