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0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3</w:t>
        <w:tab/>
        <w:tab/>
        <w:tab/>
        <w:tab/>
        <w:tab/>
        <w:tab/>
        <w:tab/>
        <w:tab/>
        <w:tab/>
        <w:tab/>
        <w:t xml:space="preserve">            № 126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города Нефтеюганска от 29.03.2023 № 107-р «Об утверждении Плана мероприятий по реализации в муниципальном образовании город Нефтеюганс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ания Президента Российской Федерации Федеральному Собранию Российской Федерации от 21 февраля 2023 года, перечня поручений Президента Российской Федерации от 15 марта 2023 года № Пр-528 по реализации Послания Президента Российской Федерации Федеральному </w:t>
      </w:r>
      <w:r>
        <w:rPr>
          <w:rFonts w:cs="Times New Roman" w:ascii="Times New Roman" w:hAnsi="Times New Roman"/>
          <w:sz w:val="28"/>
          <w:szCs w:val="28"/>
        </w:rPr>
        <w:t>Собр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rPr>
          <w:rFonts w:ascii="Calibri" w:hAnsi="Calibri" w:cs="Calibri"/>
          <w:sz w:val="28"/>
          <w:szCs w:val="28"/>
          <w:lang w:bidi="ru-RU"/>
        </w:rPr>
      </w:pPr>
      <w:r>
        <w:rPr>
          <w:rFonts w:eastAsia="Calibri" w:cs="Calibri" w:ascii="Calibri" w:hAnsi="Calibri"/>
          <w:sz w:val="28"/>
          <w:szCs w:val="28"/>
          <w:lang w:bidi="ru-RU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 соответствии с распоряжением Правительства Ханты-Мансийского автономного округа - Югры от 24.03.2023 № 144-р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О плане мероприятий по реализации в Ханты-Мансийском автономном округе - Югр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сл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бр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вра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ереч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руч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ма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-52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сл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бр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вра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», Уставом города Нефтеюганска, в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целях реализации Послания Президента Российской Федерации Федеральному Собранию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21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феврал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р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-528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ослани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Федеральному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Собранию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21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феврал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7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 </w:t>
      </w:r>
      <w:r>
        <w:rPr>
          <w:rFonts w:cs="Times New Roman" w:ascii="Times New Roman" w:hAnsi="Times New Roman"/>
          <w:b w:val="false"/>
          <w:sz w:val="28"/>
          <w:szCs w:val="28"/>
        </w:rPr>
        <w:t>февра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52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 </w:t>
      </w:r>
      <w:r>
        <w:rPr>
          <w:rFonts w:cs="Times New Roman" w:ascii="Times New Roman" w:hAnsi="Times New Roman"/>
          <w:b w:val="false"/>
          <w:sz w:val="28"/>
          <w:szCs w:val="28"/>
        </w:rPr>
        <w:t>февра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», а именно: в приложении                     к распоряжению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олбец 4 «Ответственные исполнители» строки 1.1 дополнить словами «Комитет физической культуры и спорта администрации города Нефтеюганска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 1 дополнить строкой 1.4 следующего содержания:</w:t>
      </w:r>
    </w:p>
    <w:p>
      <w:pPr>
        <w:pStyle w:val="Style21"/>
        <w:ind w:firstLine="708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701"/>
        <w:gridCol w:w="709"/>
      </w:tblGrid>
      <w:tr>
        <w:trPr>
          <w:trHeight w:val="2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5" w:firstLine="5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мплексное сопровождение участников специальной военной операции и их семей в соответств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 распоряжени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Юг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оя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  № 683-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прово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Югр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нимав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н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туз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рав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чь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ле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4" w:right="35" w:firstLine="4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23 </w:t>
            </w:r>
          </w:p>
        </w:tc>
      </w:tr>
    </w:tbl>
    <w:p>
      <w:pPr>
        <w:pStyle w:val="Style21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В столбце 5 «Сроки исполнения» строки 2.1 слова «до 30.07.2023» заменить на «202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нтроль исполнения распоряж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</w:t>
        <w:tab/>
        <w:tab/>
        <w:tab/>
        <w:t xml:space="preserve">                  Э.Х.Бугай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400"/>
      <w:ind w:firstLine="400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before="0" w:after="280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6:00Z</dcterms:created>
  <dc:creator>konkurs</dc:creator>
  <dc:description/>
  <cp:keywords/>
  <dc:language>en-US</dc:language>
  <cp:lastModifiedBy>Сергей Владимирович Гужва</cp:lastModifiedBy>
  <cp:lastPrinted>2023-04-11T08:56:00Z</cp:lastPrinted>
  <dcterms:modified xsi:type="dcterms:W3CDTF">2023-04-12T07:19:00Z</dcterms:modified>
  <cp:revision>36</cp:revision>
  <dc:subject/>
  <dc:title/>
</cp:coreProperties>
</file>