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от 19.04.2023                                                                  </w:t>
        <w:tab/>
        <w:tab/>
        <w:tab/>
        <w:t xml:space="preserve">         № 11-П                                                                      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и лиц, замещающих должности муниципальной службы в Дум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Внести в постановление председателя Думы города Нефтеюганска от 27.01.2022 № 4-П «О Порядке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и лиц, замещающих должности муниципальной службы в Дум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название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Думе города Нефтеюганска, а также членов их семей на официальном сайте органов местного самоуправления города Нефтеюганска и предоставления этих сведений средствам массовой информации для опубликования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в пунктах 1 и 2 слова «, замещающих муниципальные должности города Нефтеюганска и лиц, замещающих должности муниципальной службы в Думе города Нефтеюганска, а также членов их семей на официальном сайте органов местного самоуправления города Нефтеюганска в сети Интернет» заменить словами «, замещающих должности муниципальной службы в Думе города Нефтеюганска, а также членов их семей на официальном сайте органов местного самоуправления города Нефтеюганска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приложение 1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2.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3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4.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Заместитель председателя Думы </w:t>
        <w:tab/>
        <w:tab/>
        <w:tab/>
        <w:tab/>
        <w:tab/>
        <w:tab/>
        <w:t>А.А. Никитин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>Приложение к постановлению председателя Думы города Нефтеюганска</w:t>
      </w:r>
    </w:p>
    <w:p>
      <w:pPr>
        <w:pStyle w:val="BodyText2"/>
        <w:ind w:left="5670" w:hanging="0"/>
        <w:rPr/>
      </w:pPr>
      <w:r>
        <w:rPr>
          <w:szCs w:val="28"/>
        </w:rPr>
        <w:t>от 19.04.2023  № 11-П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>к постановлению председателя Думы города Нефтеюганска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>от 27.01.2022 № 4-П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Думе города Нефтеюганска, а также членов их семей на официальном сайте органов местного самоуправления города Нефтеюганска и предоставления этих сведений средствам массовой информации для опубликова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bookmarkStart w:id="0" w:name="Par0"/>
      <w:bookmarkEnd w:id="0"/>
      <w:r>
        <w:rPr>
          <w:szCs w:val="28"/>
        </w:rPr>
        <w:t>1.Настоящий Порядок регулирует процедуру размещения сведений о доходах, расходах, об имуществе и обязательствах имущественного характера на официальном сайте органов местного самоуправления города Нефтеюганска (далее - официальный сайт) и предоставлению этих сведений средствам массовой информации для опубликования в связи с их запросами в отношении лиц, замещающих должности муниципальной службы в Думе города Нефтеюганска (далее - муниципальные служащие), включенных в Перечень должностей муниципальной службы в Думе города Нефтеюганс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перечень объектов недвижимого имущества, принадлежащих лицам, указанным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перечень транспортных средств с указанием вида и марки, принадлежащих на праве собственности лицам, указанным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) декларированный годовой доход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указанного в пункте 1 настоящего Порядк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иные сведения (кроме указанных в </w:t>
      </w:r>
      <w:hyperlink w:anchor="Par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) о доходах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персональные данные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) информацию, отнесё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На официальном сайте размещаются </w:t>
      </w:r>
      <w:hyperlink r:id="rId3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 доходах, рас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 письменной просьбе лица, предо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 xml:space="preserve">2 настоящего Порядка, за весь период замещения лицами, указанными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 (за исключением их супруг (супругов) и несовершеннолетних детей), должностей, замещение которых влечё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.Организация размещения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 xml:space="preserve">2 настоящего Порядка, обеспечивается организационно-правовым отделом аппарата Думы города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Организационно-правовой отдел аппарата Думы города Нефтеюганск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в течение трёх рабочих дней со дня поступления запроса от средства массовой информации сообщают о нем лиц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Муниципальные служащие, осуществляющие реализацию данно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left="10206" w:firstLine="41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09F97025D5D2DDE27C95B307257AC1054A1D3551771A98065B695976ED1709A6DB14FF05BBCFE6BAC036W2n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7:00Z</dcterms:created>
  <dc:creator>GarkovAS</dc:creator>
  <dc:description/>
  <cp:keywords/>
  <dc:language>en-US</dc:language>
  <cp:lastModifiedBy>Сергей Владимирович Гужва</cp:lastModifiedBy>
  <cp:lastPrinted>2023-04-05T15:20:00Z</cp:lastPrinted>
  <dcterms:modified xsi:type="dcterms:W3CDTF">2023-04-19T04:42:00Z</dcterms:modified>
  <cp:revision>7</cp:revision>
  <dc:subject/>
  <dc:title> </dc:title>
</cp:coreProperties>
</file>