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>«О внесении изменений в Устав города Нефтеюганске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рамках полномочий Думы города Нефтеюганска в соответствии со статьей 19 Устава города Нефтеюганска, согласно которой в исключительной компетенции Думы города находится принятие Устава города Нефтеюганска и внесение в него изменений и дополн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ектом решения предлагается дополнить статью 23 Устава города Нефтеюганске основанием для досрочного прекращения полномочий депутата Думы города - отсутствие депутата без уважительных причин на всех заседаниях Думы города в течение шести месяцев подряд. Норма, устанавливающая новое основание для досрочного прекращения полномочий региональных и муниципальных депутатов, введена в Федеральный закон от 06.10.2003 №131-ФЗ «Об общих принципах организации местного самоуправления в Российской Федерации»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и вступила в силу с 01.03.202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 Принятие Проекта не потребует дополнительных бюджетных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8 Федерального закона от 06.10.2003 № 131-ФЗ «Об общих принципах организации местного самоуправления в Российской Федерации» публичные слушания на проект муниципального нормативного правового акта о внесении изменений и дополнений в  устав не проводятся в случае, когда изменения вносятс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9 Устава города Нефтеюганска данный проект подлежит опубликованию в газете «Здравствуйте, нефтеюганцы!» не позднее, чем за 30 дней до дня рассмотрения Думой города Нефтеюганска, а также размещению на официальном сайте органов местного самоуправления в сети Интернет. По истечении 30 календарных дней со дня его опубликования данный проект будет вынесен на рассмотрение Думы города Нефтеюганска.</w:t>
      </w:r>
    </w:p>
    <w:p>
      <w:pPr>
        <w:pStyle w:val="24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  <w:t>Начальник организационно-правового отдела</w:t>
      </w:r>
    </w:p>
    <w:p>
      <w:pPr>
        <w:pStyle w:val="24"/>
        <w:widowControl w:val="false"/>
        <w:jc w:val="both"/>
        <w:rPr/>
      </w:pPr>
      <w:r>
        <w:rPr>
          <w:szCs w:val="28"/>
        </w:rPr>
        <w:t>аппарата Думы города</w:t>
        <w:tab/>
        <w:tab/>
        <w:tab/>
        <w:tab/>
        <w:tab/>
        <w:t xml:space="preserve">                                      А.И.Хазип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2:00Z</dcterms:created>
  <dc:creator>GarkovAS</dc:creator>
  <dc:description/>
  <cp:keywords/>
  <dc:language>en-US</dc:language>
  <cp:lastModifiedBy>Duma</cp:lastModifiedBy>
  <cp:lastPrinted>2023-04-06T16:18:00Z</cp:lastPrinted>
  <dcterms:modified xsi:type="dcterms:W3CDTF">2023-04-06T10:18:00Z</dcterms:modified>
  <cp:revision>3</cp:revision>
  <dc:subject/>
  <dc:title>ПРОЕКТ</dc:title>
</cp:coreProperties>
</file>