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по проекту внесения изменений в проект межевания территории микрорайонов 17 и 17А города Нефтеюганск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03" апреля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5.03.2023 № 25 «</w:t>
      </w:r>
      <w:r>
        <w:rPr>
          <w:rFonts w:ascii="Times New Roman" w:hAnsi="Times New Roman"/>
          <w:sz w:val="26"/>
          <w:szCs w:val="26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 xml:space="preserve">проекту внесения изменений </w:t>
        <w:br/>
        <w:t xml:space="preserve">в проект межевания территории микрорайонов 17 и 17А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03.04.2023 года, сообщает следующе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7.03.2023 по 31.03.2023 состоялись общественные обсуждения проекту внесения изменений в проект межевания территории микрорайонов 17 и 17А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 (далее- Проект)</w:t>
        <w:tab/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внесения изменений в проект межевания территории микрорайонов 17 и 17А города Нефтеюганска проведены в соответствии с действующим законодательством Российской Федерации, Постановлением главы города Нефтеюганска 15.03.2023 № 25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межевания территории микрорайонов 17 и 17А города Нефтеюганска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оекту внесения изменений в проект межевания территории микрорайонов 17 и 17А города Нефтеюганска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о исполняющий обя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отдела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__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3.04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tblpXSpec="center" w:bottomFromText="160" w:leftFromText="180" w:rightFromText="180" w:tblpY="146"/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роект внесения изменений в проект межевания территории микрорайонов 17 и 17А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проект межевания территории микрорайонов 17 и 17А города Нефтеюганска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18600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21812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E52BF-EA37-4D7E-8378-8A09588FB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3</Pages>
  <Words>777</Words>
  <Characters>4432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Жданова Ольга Александровна</cp:lastModifiedBy>
  <cp:lastPrinted>2023-04-03T06:33:00Z</cp:lastPrinted>
  <dcterms:modified xsi:type="dcterms:W3CDTF">2023-04-03T06:35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