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о проекту внесения изменений в проект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ежевания территории микрорайона 1 города Нефтеюганск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07" марта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30.01.2023 № 7 «</w:t>
      </w:r>
      <w:r>
        <w:rPr>
          <w:rFonts w:ascii="Times New Roman" w:hAnsi="Times New Roman"/>
          <w:sz w:val="26"/>
          <w:szCs w:val="26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 xml:space="preserve">проекту внесения изменений </w:t>
        <w:br/>
        <w:t xml:space="preserve">в проект межевания территории микрорайона 1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07.03.2023 года, сообщает следующе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3.02.2023 по 06.03.2023 состоялись общественные обсуждения проекту внесения изменений в проект межевания территории микрорайона 1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,</w:t>
        <w:tab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внесения изменений в проект межевания территории микрорайона 1 города Нефтеюганска проведены в соответствии с действующим законодательством Российской Федерации, Постановлением главы города Нефтеюганска 30.01.2023 № 7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 (с изм.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межевания территории микрорайона 1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екту внесения изменений в проект межевания территории микрорайона 1 города Нефтеюганска в газете «Здравствуйте, нефтеюганцы!» и разместить на официальном сайте органов местного самоуправления гор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 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__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7.03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роект внесения изменений в проект межевания территории микрорайона 1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межевания территории микрорайона 1 города Нефтеюганска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7930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00774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92FD7-D7D8-4161-8B75-0ECAC07CD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Pages>3</Pages>
  <Words>802</Words>
  <Characters>4576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Жданова Ольга Александровна</cp:lastModifiedBy>
  <cp:lastPrinted>2023-03-10T03:20:00Z</cp:lastPrinted>
  <dcterms:modified xsi:type="dcterms:W3CDTF">2023-03-10T03:4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