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партаменте финансов администрации города Нефтеюган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седания: 18 апреля 2023 года 18-00 ча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Большой зал заседаний в здании администрации и Думы города Нефтеюганска по адресу: город Нефтеюганск, мкр. 2, дом 25 (4 этаж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отчета об исполнении бюджета города Нефтеюганска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заместитель главы города- директор департамента финансов администрации города Нефтеюганска Н.С.Хале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6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20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20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5f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13A0D-CED4-4572-B136-54D29A9D3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1:00Z</dcterms:created>
  <dc:creator>ShagievaZSh</dc:creator>
  <dc:description/>
  <dc:language>en-US</dc:language>
  <cp:lastModifiedBy>Шагиева Зульфия Шайхрахмановна</cp:lastModifiedBy>
  <cp:lastPrinted>2019-03-27T03:56:00Z</cp:lastPrinted>
  <dcterms:modified xsi:type="dcterms:W3CDTF">2023-04-03T05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