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оложение о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м конкурсе юношеских учебно-исследовательских работ учащихся средних учебных заведений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>«Юный архивист»</w:t>
        <w:br/>
        <w:br/>
        <w:t>1 марта 2023 г. – 30 сентября 2023 г.</w:t>
        <w:br/>
        <w:br/>
        <w:t>1. Общие положения</w:t>
        <w:br/>
        <w:br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ий конкурс юношеских учебно-исследовательских работ учащихся средних учебных заведений «ЮНЫЙ АРХИВИСТ» (далее — Конкурс) является культурно-образовательным проектом, ориентированным на  взаимодействие Российского общества историков-архивистов и других общероссийских общественных организаций культурно-просветительской и патриотической направленности с  учащимися и педагогами средних учебных заведений, а также с архивами и музеями различных регионов Российской Федерации.</w:t>
        <w:br/>
        <w:br/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ий конкурс юношеских учебно-исследовательских работ учащихся средних учебных заведений «ЮНЫЙ АРХИВИСТ» проходит в два этапа:</w:t>
        <w:br/>
        <w:br/>
        <w:t>Первый этап – на региональном уровне, в субъектах Российской Федерации (1 марта 2023 г. - 30 июня 2023 г.)</w:t>
        <w:br/>
        <w:br/>
        <w:t xml:space="preserve">Второй этап – Жюр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го конкурса юношеских учебно-исследовательских работ средних учебных заведений «ЮНЫЙ АРХИВИСТ»  знакомится с присланными из регионов работами лауреатов и определяет победителей и участников Всероссийского конкурса «ЮНЫЙ АРХИВИСТ» (1 июля 2023 г. – 30 сентября 2023 г.).</w:t>
        <w:br/>
        <w:br/>
        <w:t>Цели Конкурса:</w:t>
        <w:br/>
        <w:br/>
        <w:t xml:space="preserve">- интеллектуальное и личностное развитие учащихся средних учебных заведений, освоение ими методов и приемов научно-исследовательской работы в области изучения исторических событий в соответствии со сложившимися традициями развития научных знаний и современными тенденциями развития информационных технологий; </w:t>
        <w:br/>
        <w:t>- возрастание активности работы региональных отделений и представительств РОИА, архивных учреждений Российской Федерации в становлении гражданского общества посредством участия в научно-просветительской работе, формировании творческого потенциала юношества на основе культурно-патриотического воспитания.</w:t>
        <w:br/>
        <w:br/>
        <w:t>Задачи Конкурса:</w:t>
        <w:br/>
        <w:br/>
        <w:t>- стимулирование творческого интереса учащихся к событиям различных периодов российской истории на основе различных видов архивных документов;</w:t>
        <w:br/>
        <w:br/>
        <w:t>- выявление и поддержка талантливых учащихся в их стремлении продолжить образование в сфере истории, архивоведения и документоведения;</w:t>
        <w:br/>
        <w:br/>
        <w:t>- развитие патриотического воспитания на основе изучения историко-документального наследия России.</w:t>
        <w:br/>
        <w:br/>
        <w:t>Объектом рассмотрения на Конкурсе являются учебно-исследовательские работы учащихся средних учебных заведений, выполненные на основе использования архивных документов и других исторических источников. В процессе выполнения исследовательской работы учащийся знакомится с историей и современным состоянием предметно-тематической области исследования, получает собственные данные, анализирует и обобщает полученные сведения, оформляет результаты исследования в соответствии с правилами проведения конкурса.</w:t>
        <w:br/>
        <w:br/>
        <w:t>2. Учредители и организаторы Конкурса</w:t>
        <w:br/>
        <w:br/>
        <w:t xml:space="preserve">Учредителям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Всероссийского конкурса впервые совместно являются Правление Центрального совета Общероссийской общественной организации «Российское общество историков-архивистов»,  общероссийской общественной организации «Офицеры России» и некоммерческой организации «Фонд содействия органам безопасности и поддержки ветеранов военной службы и боевых действий»; в регионах Российской Федерации его учредителями и организаторами являются региональные отделения и представительства, местные отделения Российского общества историков-архивистов. Организаторами Конкурса являются региональные отделения и представительства РОИА в субъектах Российской Федерации и организации РОИА в федеральных учреждениях, которые определяют состав руководителей и консультантов учебно-исследовательских юношеских работ, в том числе из числа работников муниципальных архивов. Работы принимаются на Конкурс от его официальных Организаторов только в централизованном порядке. Работы, направляемые учащимися и их педагогами, в индивидуальном инициативном порядке членами Жюри Конкурса к рассмотрению не принимаются.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br/>
        <w:t>Для оценки работ участников Конкурса его организаторы формируют Жюри из числа членов Российского общества историков-архивистов, представителей Федерального архивного агентства, ученых-историков, представителей федеральных и ведомственных архивов, архивов субъектов РФ, представителей общероссийских общественных организаций культурно-просветительской и социально-патриотической направленности; в регионах Российской Федерации состав Жюри формируют региональные отделения и представительства Российского общества историков-архивистов.</w:t>
        <w:br/>
        <w:br/>
        <w:t>3. Участники Конкурса:</w:t>
        <w:br/>
        <w:t>В Конкурсе могут принять участие все желающие – учащиеся 8-11 классов средних образовательных учреждений субъектов Российской Федерации</w:t>
        <w:br/>
        <w:br/>
        <w:t>4. Тематическое содержание Конкурса.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</w:rPr>
        <w:t>На Конкурс принимаются работы проблемного характера на исторические темы, выполненные на основе использования архивных документов, источников устной истории и научно-исследовательской литературы и выполняемые в результате проведения самостоятельной исследовательской работы. Работа должна предполагать описание, анализ и обобщение собранной информации и предваряться обзором научной литературы по выбранной теме. Работы, выполненные в форме тематических презентаций, на Конкурс не принимаются. Тематика исторических исследований в работах, представляемых на Конкурс, не ограничивается.</w:t>
        <w:br/>
        <w:br/>
        <w:t>5. Организация и порядок проведения Конкурса.</w:t>
        <w:br/>
        <w:br/>
        <w:t>К рассмотрению на Конкурс принимаются работы на русском языке.</w:t>
        <w:br/>
        <w:t>В Конкурсе принимают участие индивидуальные исследователи, а также авторские коллективы (не более трех авторов). При представлении работы двумя или тремя авторами необходимо отразить во введении степень участия каждого из них на этапах сбора, обработки и описания материала.</w:t>
        <w:br/>
        <w:br/>
        <w:t xml:space="preserve">От одного регионального отделения, представительства РОИА в субъектах Российской Федераций, организации РОИА в федеральных учреждениях принимается не более пяти лучших из поступивших к ним работ (победителей регионального Конкурса) с решением Жюри. Работы, направляемые педагогами и учащимися в инициативном порядке без прохождения регионального этапа Конкурса, к рассмотрению Жюри не принимаются. </w:t>
        <w:br/>
        <w:br/>
        <w:t>Работы победителей и участников регионального этапа Конкурса в режиме свободного доступа могут публиковаться на порталах и сайтах региональных отделений и представительств РОИА в субъектах Российской Федерации.</w:t>
        <w:br/>
        <w:br/>
        <w:t>Жюри Всероссийского конкурса знакомится с работами конкурсантов в режиме он-лайн.</w:t>
        <w:br/>
        <w:br/>
      </w:r>
      <w:r>
        <w:rPr>
          <w:b/>
          <w:sz w:val="28"/>
          <w:szCs w:val="28"/>
        </w:rPr>
        <w:t>Учебно-исследовательская работа школьника включает: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</w:rPr>
      </w:pPr>
      <w:r>
        <w:rPr>
          <w:sz w:val="28"/>
          <w:szCs w:val="28"/>
          <w:u w:val="single"/>
        </w:rPr>
        <w:t>титульный лист, на котором указывается:</w:t>
      </w:r>
      <w:r>
        <w:rPr>
          <w:sz w:val="28"/>
          <w:szCs w:val="28"/>
        </w:rPr>
        <w:br/>
        <w:t>Название субъекта Российской Федерации</w:t>
        <w:br/>
        <w:t>Название учебного заведения, где обучается автор</w:t>
        <w:br/>
        <w:t>Ф.И.О. (полностью), возраст автора (-ов), класс</w:t>
        <w:br/>
        <w:t>Тема работы</w:t>
        <w:br/>
        <w:t>Ф.И.О. (полностью) руководителя работы и консультантов, их должности</w:t>
        <w:br/>
        <w:t>Полный почтовый адрес с почтовым индексом места проживания и учебы автора(-ов) и телефоны с кодом населенного пункта, адрес электронной почты автора и руководителя работы, контактные телефоны</w:t>
        <w:br/>
        <w:br/>
      </w:r>
      <w:r>
        <w:rPr>
          <w:sz w:val="28"/>
          <w:szCs w:val="28"/>
          <w:u w:val="single"/>
        </w:rPr>
        <w:t>Текст работы включает</w:t>
      </w:r>
      <w:r>
        <w:rPr>
          <w:sz w:val="28"/>
          <w:szCs w:val="28"/>
        </w:rPr>
        <w:t>: Введение (с рекомендуемым историографическим обзором), Основную часть, Заключение, Список источников и литературы, Приложения (перечисляются все их названия после текста работы). Приложения к работам в виде тематических презентаций не предусмотрены.</w:t>
        <w:br/>
        <w:br/>
        <w:t xml:space="preserve">Печатный объем работы и объем приложений к работе не ограничены (размер шрифта — 14 пт., межстрочный интервал — 1.5). </w:t>
        <w:br/>
        <w:t>Название файла, содержащего текст лауреата Конкурса, должно содержать ФАМИЛИЮ АВТОРА и НАЗВАНИЕ РЕГИОНА, например: ИВАНОВ_ПЕРМЬ или ПЕТРОВ_ТВЕРЬ</w:t>
        <w:br/>
      </w:r>
    </w:p>
    <w:p>
      <w:pPr>
        <w:pStyle w:val="Normal"/>
        <w:tabs>
          <w:tab w:val="clear" w:pos="708"/>
          <w:tab w:val="left" w:pos="6480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>К рассмотрению не принимаются: проектные, реферативные и описательные работы; работы, не основанные на изучении архивных документов; тематические презентации.</w:t>
        <w:br/>
        <w:br/>
        <w:t>7. Подведение итогов</w:t>
        <w:br/>
        <w:t>Итоги подводятся жюри конкурса.</w:t>
        <w:br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>
          <w:sz w:val="28"/>
          <w:szCs w:val="28"/>
          <w:u w:val="single"/>
        </w:rPr>
        <w:t>При оценке работы учитывается:</w:t>
        <w:br/>
      </w:r>
      <w:r>
        <w:rPr>
          <w:sz w:val="28"/>
          <w:szCs w:val="28"/>
        </w:rPr>
        <w:t>Структурирование работы;</w:t>
        <w:br/>
        <w:t>Наличие историографического обзора; характеристика использованных источников (в том числе архивной документальной);</w:t>
        <w:br/>
        <w:t>Формулировка цели, задач, выводов, свидетельствующих о достижении цели исследования;</w:t>
        <w:br/>
        <w:t>Библиографическое оформление подстрочных ссылок к тексту работы, списка источников и литературы;</w:t>
        <w:br/>
        <w:t>Практическая значимость результатов рабо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Bmessageheadname">
    <w:name w:val="b-message-head__nam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50:00Z</dcterms:created>
  <dc:creator>ланской</dc:creator>
  <dc:description/>
  <cp:keywords/>
  <dc:language>en-US</dc:language>
  <cp:lastModifiedBy>User</cp:lastModifiedBy>
  <dcterms:modified xsi:type="dcterms:W3CDTF">2023-03-27T07:24:00Z</dcterms:modified>
  <cp:revision>5</cp:revision>
  <dc:subject/>
  <dc:title>Экспертное заключение</dc:title>
</cp:coreProperties>
</file>