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марта  2023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0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4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04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73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562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KostarevaSV</cp:lastModifiedBy>
  <cp:lastPrinted>2022-01-19T17:25:00Z</cp:lastPrinted>
  <dcterms:modified xsi:type="dcterms:W3CDTF">2023-03-06T10:16:00Z</dcterms:modified>
  <cp:revision>84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