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2.2021 № 408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с изменениями, внесенными постановлениями администрации города от 07.06.2021 № 83-нп,   от 27.10.2021 № 164-нп)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В наименовании, в пункте 1 постановления 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1.В наименовании приложения к постановлению, в пункте 2.1 приложения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Абзац втор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а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определяет сроки и последовательность административных процедур (действий) департамента градостроительства и земельных отношений администрации города Нефтеюганска (далее - уполномоченный орган), порядок взаимодействия между его структурными подразделениями и должностными лицами, порядок взаимодействия с заявителями при предоставлении муниципальной услуги по направлению уведом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город Нефтеюганск (далее - муниципальная услуга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Раздел 3 дополнить пунктами 3.10 и 3.11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одготовки разрешений в строительстве департамента градостроительства и земельных отношений администрации города Е.В.Корот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 65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А.С.Бондар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UstimenkoIV</dc:creator>
  <dc:description/>
  <cp:keywords/>
  <dc:language>en-US</dc:language>
  <cp:lastModifiedBy>Короткова Екатерина Викторовна</cp:lastModifiedBy>
  <cp:lastPrinted>2020-10-05T09:42:00Z</cp:lastPrinted>
  <dcterms:modified xsi:type="dcterms:W3CDTF">2023-03-21T0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