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Нефтеюганска от 27.09.2018 № 483-п «Об утверждении перечня муниципальных программ города Нефтеюганск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к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знать утратившими силу постановления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 10.10.2014 № 112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 27.10.2014 № 1188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т 16.11.2015 № 114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т 14.10.2016 № 949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т 02.12.2016 № 105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т 20.11.2017 № 698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9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С.Ю.Дегтярев                                                               </w:t>
      </w:r>
    </w:p>
    <w:p>
      <w:pPr>
        <w:pStyle w:val="Normal"/>
        <w:jc w:val="center"/>
        <w:rPr>
          <w:rFonts w:eastAsia="Pragmatica;Times New Roman"/>
          <w:szCs w:val="28"/>
        </w:rPr>
      </w:pPr>
      <w:r>
        <w:rPr>
          <w:rFonts w:eastAsia="Pragmatica;Times New Roman"/>
          <w:szCs w:val="28"/>
        </w:rPr>
        <w:t xml:space="preserve">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-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6"/>
                <w:szCs w:val="26"/>
              </w:rPr>
              <w:t>Укрепление межнационального и межконфессионального согласия, профилактика экстремизма в городе Нефтеюганс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- 203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администрации города Нефтеюганска от 15.11.2018 № 597-п «Об утверждении муниципальной программы города Нефтеюганска «Укрепление межнационального и межконфессинального согласия, профилактика экстремизма в городе Нефтеюганс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города Нефтеюганска (отдел организации деятельности по вопросам общественной безопасности)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пеш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клав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рмонизац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 или основные 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1.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                                                                                                                                                          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 - 75,8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515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564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ву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а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17,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окультур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етент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уваж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24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176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ё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022-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5 282,8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302,2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106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195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4 980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 767, 0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налоговых расходов города Нефтеюганс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 (отдел организации деятельности по вопросам общественной безопасности)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й исполнитель муниципальной программы выполняет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 о ходе реализации муниципальной программы. 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муниципальной программы осуществляется за счет бюджетных ассигновани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департамент образования администраци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администрация города Нефтеюганска (департамент по делам администрации го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культуры и туризма администрации города Нефтеюганска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физической культуры и спорта администрации города Нефтеюганска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Реализация мероприятий муниципальной программы осуществляется на основе муниципальных контрактов, договоров на поставку товаров, выполнение работ, оказание услуг для муниципальных нужд, заключаемых соисполнителями муниципальной программы с прставщиками, подрядчиками,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, форумов, а также курсов повышения квалификации, семинаров, тренингов, мастер-классов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 и включается в комплексный план (сетевой график) по реализации муниципальной программы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и методикой проведения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решение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целев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.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_______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и туризма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_______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7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иностранных граждан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6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2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4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1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_______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Перечень структурных элементов (основных мероприятий) муниципальной программ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иностранных граждан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Концертная программа, посвященная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Соревнования среди команд, представляющие разных работодателей «Четыребол» (баскетбол, волейбол, мини-футбол, настольный теннис)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Фестиваль «Юганск многоликий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Викторина «Я русский бы выучил только за то…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Городской литературно-поэтический конкурс «Под большим шатром Росси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7.Городской хоровой фестиваль, посвященный Дню славянской письменности и культуры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иностранных граждан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иностранных граждан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с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уваж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7:00Z</dcterms:created>
  <dc:creator>Птицын</dc:creator>
  <dc:description/>
  <cp:keywords/>
  <dc:language>en-US</dc:language>
  <cp:lastModifiedBy>OVPO</cp:lastModifiedBy>
  <cp:lastPrinted>2021-10-19T14:41:00Z</cp:lastPrinted>
  <dcterms:modified xsi:type="dcterms:W3CDTF">2023-03-20T06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