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7335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Нефтеюганска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, согласно приложению к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администрации города Нефтеюганска от 15.07.2022 № 265-р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</w:t>
      </w:r>
      <w:r>
        <w:rPr>
          <w:rFonts w:cs="Times New Roman" w:ascii="Times New Roman" w:hAnsi="Times New Roman"/>
          <w:sz w:val="28"/>
          <w:szCs w:val="28"/>
        </w:rPr>
        <w:t>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от 24.03.2023 № 99-р</w:t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409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9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администрации города 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Фа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вестиций, развития конкуренции и проектн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корпоративн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й политики и мониторинга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ертдин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управляющими организациями и товариществами собственников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Мирса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бщего образования, инспектирования и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т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чета и отчё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Шар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делам администрации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заимодействия с общественными организациями и поддержки гражданских инициатив управления общественных связей, коммуникаций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ортивно - 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-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аналитическ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9:00Z</dcterms:created>
  <dc:creator>ConsultantPlus</dc:creator>
  <dc:description/>
  <cp:keywords/>
  <dc:language>en-US</dc:language>
  <cp:lastModifiedBy>Сергей Владимирович Гужва</cp:lastModifiedBy>
  <cp:lastPrinted>2023-03-23T09:08:00Z</cp:lastPrinted>
  <dcterms:modified xsi:type="dcterms:W3CDTF">2023-03-24T07:01:00Z</dcterms:modified>
  <cp:revision>11</cp:revision>
  <dc:subject/>
  <dc:title/>
</cp:coreProperties>
</file>