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40"/>
          <w:szCs w:val="40"/>
        </w:rPr>
      </w:pPr>
      <w:r>
        <w:rPr>
          <w:bCs/>
          <w:sz w:val="40"/>
          <w:szCs w:val="40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исчисления денежного содержания лиц, замещающих муниципальные должности, и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частью 4 статьи 86 Бюджетного кодекса Российской Федерации, руководствуясь Уставом города Нефтеюганска, заслушав решение комиссии по бюджету и местным налогам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исчисления денежного содержания лиц, замещающих муниципальные должности, и лиц, замещающих должности муниципальной службы в органах местного самоуправления города Нефтеюганска, утвержденные решением Думы города Нефтеюганска от 26.12.2018 №516-VI (с изменениями, внесенными</w:t>
      </w:r>
      <w:r>
        <w:rPr/>
        <w:t xml:space="preserve"> </w:t>
      </w:r>
      <w:r>
        <w:rPr>
          <w:sz w:val="28"/>
          <w:szCs w:val="28"/>
        </w:rPr>
        <w:t>решением Думы города Нефтеюганска от 14.11.2022 №239-VII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огласно разделу 2 Положения о денежном содержании лица, замещающего муниципальную должность в органах местного самоуправления города Нефтеюганска, утвержденного решением Думы города Нефтеюганска от 15.02.2023 №280-VII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 денежное содержание лица, замещающего муниципальную должность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ого денежного воз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го денежного поощ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емий, в том числе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иных надбавок, предусмотренных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огласно пункту 1.3 раздела 1 Положения о денежном содержании лица, замещающего должность муниципальной службы в органах местного самоуправления города Нефтеюганска, утвержденного решением Думы города Нефтеюганска от 15.02.2023 № 280-VII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 денежное содержание муниципального служащего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ежемесячного денежного поощр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премий, в том числе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иных выплат, предусмотренных законодательством Российской Федерации и Уставом города Нефтеюган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второй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храняемое денежное содержание при этом состоит из выплат, предусмотренных подпунктами 1-5 пункта 2, подпунктами 1-6, 8-9 пункта 3 настоящих Прави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5 слова «квартал и год, денежное поощрение по результатам работы за квартал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>3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7:00Z</dcterms:created>
  <dc:creator>GarkovAS</dc:creator>
  <dc:description/>
  <cp:keywords/>
  <dc:language>en-US</dc:language>
  <cp:lastModifiedBy>Duma</cp:lastModifiedBy>
  <cp:lastPrinted>2023-02-02T12:01:00Z</cp:lastPrinted>
  <dcterms:modified xsi:type="dcterms:W3CDTF">2023-03-21T09:53:00Z</dcterms:modified>
  <cp:revision>571</cp:revision>
  <dc:subject/>
  <dc:title>ПРОЕКТ</dc:title>
</cp:coreProperties>
</file>