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4810</wp:posOffset>
            </wp:positionV>
            <wp:extent cx="586740" cy="69342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</w:t>
        <w:tab/>
        <w:tab/>
        <w:tab/>
        <w:tab/>
        <w:tab/>
        <w:tab/>
        <w:tab/>
        <w:tab/>
        <w:tab/>
        <w:tab/>
        <w:tab/>
        <w:t xml:space="preserve">  № 34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1.02.2020 № 271-п «О комиссии по профилактике правонарушений в городе Нефтеюганск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                        «Об основах системы профилактики правонарушений в Российской Федерации», постановлением    Губернатора     автономного     округа                            от 08.05.2007 № 77 «О Комиссии по профилактике правонарушений Ханты-Мансийского автономного округа - Югры», Уставом города Нефтеюганска,                      в целях приведения в соответствие со штатным расписанием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т 21.02.2020 № 271-п п «О комиссии по профилактике правонарушений в городе Нефтеюганске» (с изменениями, внесенными постановлениями администрации города Нефтеюганска от 12.04.2022 № 651-п, от 11.10.2022 № 2072-п), изложив приложения 1, 2 к постановлению согласно приложениям 1,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</w:t>
      </w:r>
      <w:r>
        <w:rPr>
          <w:rFonts w:cs="Times New Roman" w:ascii="Times New Roman" w:hAnsi="Times New Roman"/>
          <w:sz w:val="28"/>
        </w:rPr>
        <w:t xml:space="preserve"> (Журавлев В.Ю.) 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 xml:space="preserve">                    </w:t>
        <w:tab/>
        <w:tab/>
        <w:t xml:space="preserve">                                 П.В.Гусен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210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663" w:right="-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918" w:right="-1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342-п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 комиссии по профилактике правонарушений в городе Нефтеюганске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5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Комиссия по профилактике правонарушений в </w:t>
      </w:r>
      <w:r>
        <w:rPr>
          <w:rFonts w:cs="Times New Roman" w:ascii="Times New Roman" w:hAnsi="Times New Roman"/>
          <w:sz w:val="28"/>
          <w:szCs w:val="28"/>
        </w:rPr>
        <w:t xml:space="preserve">городе Нефтеюганске (далее -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 в целях обеспечения реализации государственной политики в сфере профилактики правонарушений, координации деятельности исполнительных органов государственной власти в городе Нефтеюганске в указанной сфере и лиц, участвующих в профилактике правонарушений.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автономного округа, постановлениями и распоряжениями Правительства автономного округа, Уставом города Нефтеюганска, муниципальными правовыми </w:t>
      </w:r>
      <w:r>
        <w:rPr>
          <w:rFonts w:cs="Times New Roman" w:ascii="Times New Roman" w:hAnsi="Times New Roman"/>
          <w:spacing w:val="-1"/>
          <w:sz w:val="28"/>
          <w:szCs w:val="28"/>
        </w:rPr>
        <w:t>актами, а также настоящим Положением о комиссии по профилактике правонарушений в городе Нефтеюганске (далее – По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, применяются в том же значении, что и в Федеральном законе от 23.06.2016 № 182-ФЗ «Об основах системы профилактики правонарушений в Российской Федерации» 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Комиссия организует свою работу во взаимодействии с субъектами </w:t>
      </w:r>
      <w:r>
        <w:rPr>
          <w:rFonts w:cs="Times New Roman" w:ascii="Times New Roman" w:hAnsi="Times New Roman"/>
          <w:sz w:val="28"/>
          <w:szCs w:val="28"/>
        </w:rPr>
        <w:t>профилактики правонарушений и лицами, участвующими в профилактике правонарушений.</w:t>
      </w:r>
    </w:p>
    <w:p>
      <w:pPr>
        <w:pStyle w:val="Normal"/>
        <w:shd w:fill="FFFFFF" w:val="clear"/>
        <w:spacing w:lineRule="auto" w:line="240" w:before="259" w:after="0"/>
        <w:ind w:right="34" w:hanging="0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ab/>
        <w:t>2.Задачи Комиссии:</w:t>
      </w:r>
    </w:p>
    <w:p>
      <w:pPr>
        <w:pStyle w:val="Normal"/>
        <w:shd w:fill="FFFFFF" w:val="clear"/>
        <w:spacing w:lineRule="auto" w:line="240" w:before="0" w:after="0"/>
        <w:ind w:left="14" w:right="43" w:firstLine="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и развитие системы профилактики правонарушений по направлениям, определенным пунктами 1 - 6, 10, 11, 16 части 1 статьи 6 Федерального закона.</w:t>
      </w:r>
    </w:p>
    <w:p>
      <w:pPr>
        <w:pStyle w:val="Normal"/>
        <w:shd w:fill="FFFFFF" w:val="clear"/>
        <w:spacing w:lineRule="auto" w:line="240" w:before="0" w:after="0"/>
        <w:ind w:left="14" w:right="43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2.Изучение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0" w:after="0"/>
        <w:ind w:left="14" w:right="43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3.Разработка предложений по созданию условий для снижения </w:t>
      </w:r>
      <w:r>
        <w:rPr>
          <w:rFonts w:cs="Times New Roman" w:ascii="Times New Roman" w:hAnsi="Times New Roman"/>
          <w:spacing w:val="-7"/>
          <w:sz w:val="28"/>
          <w:szCs w:val="28"/>
        </w:rPr>
        <w:t>уровня преступности на территории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4.Разработка предложений по совершенствованию нормативной правовой базы города Нефтеюганска в сфере профилактики правонарушени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5.Координация деятельности органов местного самоуправления города Нефтеюганска,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 федеральных органов исполнительной власти либо их подразделений (по согласованию), организаций, общественных объединений (по согласованию) города Нефтеюганска и лиц, участвующих в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6.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Основные функции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Определяет (конкретизирует) с учётом складывающейся криминогенной ситуации, особенностей города Нефтеюганска и других обстоятельств приоритетные направления, цели и задачи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уществляет планирование деятельности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рганизует обмен опытом профилактической работы, в том числе в рамках межмуниципального сотрудничества.</w:t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Полномочия Комисс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ешения, принимаемые Комиссией в пределах её компетенции:       обязательны для исполнения органами, структурными подразделениями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;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ят рекомендательный характер для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миссия в соответствии с возложенными задачами и функциям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Проводить комплексный анализ состояния профилактики правонарушений на территории города Нефтеюганска с последующей подготовкой рекомендаций по совершенствованию деятельности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едставлять главе города Нефтеюганска  информацию о состоянии деятельности по профилактике правонарушений, вносить предложения по повышению её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Заслушивать на заседании Комиссии отчёты, информацию субъектов профилактики правонарушений о принимаемых ими мерах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Организовывать взаимодействие субъектов профилактики в автономном округе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и реализации мероприятий в сфере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оектов нормативных правовых актов в сфере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их взаимодействия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Запрашивать и получать в пределах своей компетенции от органов и структурных подразделений администрации города, территориальных органов федеральных органов исполнительной власти, либо их подразделений (по согласованию), организаций, общественных объединений (по согласованию) необходимую для её деятельности информацию, документы 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Вносить предложения главе города Нефтеюганска об изменении состава Комиссии, изменении и дополнени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Выступать инициатором размещения тематической социально значимой рекламы и информации в средствах массовой информации города Нефтеюганска в сфер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left="10" w:righ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гламент (организация) работ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Комиссию возглавляет председатель (глава города), а в его  отсутствие - исполняющий обязанности главы города Нефтеюганска, либо один из заместителей председателя по его пор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Председатель Комиссии руководит деятельностью Комиссии, председательствует на ее засе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Формирует и утверждает правами председателя Комиссии повестку очередного заседания Комиссии в соответствии с планом работы Комиссии, утвержденного на последнем итоговом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Оповещает членов Комиссии и других заинтересованных лиц о проведении очередного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Подготавливает запросы членам Комиссии и другим заинтересованным лицам о подготовке материалов, в соответствии с повесткой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Собирает и обобщает материалы и документы в соответствии с повесткой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5.Формирует пояснительную записку к заседанию Комиссии для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6.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7.Готовит протокол заседания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8.Направляет утвержденный протокол в адрес членов Комиссии для ознакомления и реализации принятых </w:t>
      </w:r>
      <w:r>
        <w:rPr>
          <w:rFonts w:cs="Times New Roman" w:ascii="Times New Roman" w:hAnsi="Times New Roman"/>
          <w:sz w:val="28"/>
          <w:szCs w:val="28"/>
        </w:rPr>
        <w:t>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9.Направляет  протокол и повестку заседания Комиссии в департамент по делам администрации города для размещения его на  официальном сайте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0.Контролирует исполнение принятых Комиссией решения по средствам </w:t>
      </w:r>
      <w:r>
        <w:rPr>
          <w:rFonts w:cs="Times New Roman" w:ascii="Times New Roman" w:hAnsi="Times New Roman"/>
          <w:sz w:val="28"/>
          <w:szCs w:val="28"/>
        </w:rPr>
        <w:t>бланка  осуществления контроля в соответствии с приложением 3 к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Комиссия осуществляет свою деятельность в соответствии с планом работы, который принимается на заседании Комиссии и утверждается ее ре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Заседания Комиссии проводятся по мере необходимости, но не реже одного раза в полугодие и считаются правомочными при участии не менее половины от численного состав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На заседаниях Комиссии заслушиваются доклады, осуществляется обсуждение, мозговой шту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Председатель Комиссии (глава города), а в его отсутствие исполняющий обязанности главы города, либо заместитель председателя Комиссии, вправе перенести очередное заседание или назначить дополн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Участие в заседании Комиссии могут принимать лица, приглашенные для обсуждения вопросов повестки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Решения Комиссии оформляются протоколом, который подписывает председательствующий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Информационно-аналитическое обеспечение деятельности Комиссии осуществляет Отдел МВД России по городу Нефтеюганску, основываясь на данных анализа оперативной обстановк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Организационное обеспечение деятельности Комисси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  отдел организации деятельности по вопросам общественной безопасности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278" w:after="0"/>
        <w:ind w:left="2832" w:right="24" w:firstLine="708"/>
        <w:rPr>
          <w:rFonts w:ascii="Times New Roman" w:hAnsi="Times New Roman" w:cs="Times New Roman"/>
          <w:color w:val="948A5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48A5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278" w:after="0"/>
        <w:ind w:left="2832" w:right="24" w:firstLine="708"/>
        <w:rPr>
          <w:rFonts w:ascii="Times New Roman" w:hAnsi="Times New Roman" w:cs="Times New Roman"/>
          <w:color w:val="948A54"/>
          <w:sz w:val="24"/>
          <w:szCs w:val="24"/>
        </w:rPr>
      </w:pPr>
      <w:r>
        <w:rPr>
          <w:rFonts w:cs="Times New Roman" w:ascii="Times New Roman" w:hAnsi="Times New Roman"/>
          <w:color w:val="948A5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6918" w:right="-1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3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в городе Нефтеюг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председатель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а Нефтеюганска, заместитель председателя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отдела     Министерства    внутренних    дел   по городу  Нефтеюганску, заместитель председателя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и деятельности по вопросам общественной безопасност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делам администрации гор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департамента    образования    администрации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комитета     культуры и туризма    администрации    г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зической культуры и спорта администрации гор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    отдела    по    организации    деятельности    комиссии     по делам несовершеннолетних  и  защите  их прав администрации 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, опеке и попечительству по городу Нефтеюганску и Нефтеюганскому району Департамента труда и социальной защиты населения Ханты-Мансийского автономного округа - Югры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азённого учреждения Ханты-Мансийского автономного  округа - Югры «Нефтеюганский центр занятости населения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бюджетного учреждения Ханты-Мансийского автономного  округа - Югры «Нефтеюганская окружная клиническая больница им. В.И.Яцкив»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лиала по городу Нефтеюганску ФКУ УИИ УФСИН России по Ханты-Мансийскому автономному округу - Югре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ения   экономической безопасности ООО «РН-Юганскнефтегаз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 Нефтеюганского межмуниципального отдела вневедомственной охраны - филиала федерального государственного казен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Управление вневедомственной охраны Войск национальной гвардии России по Ханты-Мансийскому автономному округу - Югре»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Нефтеюганского    межрегиональной     общественной  организации «Работающая молодёжь Сибири» (по согласованию)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Нефтеюганского     городского     Казачьего   общества (по согласованию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Сергей Владимирович Гужва</cp:lastModifiedBy>
  <cp:lastPrinted>2023-03-31T15:24:00Z</cp:lastPrinted>
  <dcterms:modified xsi:type="dcterms:W3CDTF">2023-04-04T04:29:00Z</dcterms:modified>
  <cp:revision>146</cp:revision>
  <dc:subject/>
  <dc:title/>
</cp:coreProperties>
</file>