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117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3.2023</w:t>
        <w:tab/>
        <w:tab/>
        <w:tab/>
        <w:tab/>
        <w:tab/>
        <w:tab/>
        <w:tab/>
        <w:tab/>
        <w:tab/>
        <w:tab/>
        <w:tab/>
        <w:t>№ 33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9.11.2022 № 2294-п «Об утверждении муниципальной программы города Нефтеюганска «Развитие гражданского общества»                             (с изменениями, внесенными постановлениями администрации города                            от 24.11.2022 № 2399-п, от 07.12.2022 № 2531-п), а именно: в приложении                      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Соисполнители муниципальной программы» изложить                         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образован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.</w:t>
            </w:r>
          </w:p>
        </w:tc>
      </w:tr>
    </w:tbl>
    <w:p>
      <w:pPr>
        <w:pStyle w:val="Normal"/>
        <w:ind w:left="92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Цел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для развития гражданского общества и реализации гражданских инициати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ожнос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л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</w:p>
        </w:tc>
      </w:tr>
    </w:tbl>
    <w:p>
      <w:pPr>
        <w:pStyle w:val="Normal"/>
        <w:ind w:left="92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Строку «Задачи муниципальной программы» дополнить абзацем пятым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4.Строку «Подпрограммы или основные мероприятия» дополнить пунктом 5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Поддержка творческих проектов, реализация талантов и способностей молодых людей, продвижение молодежных инициати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5.Пункт 1 строки «Целевые показатели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Количество социально значимых проектов социально ориентированных некоммерческих организаций, получивших финансовую поддержку в форме субсидий, с 13 до 103 единиц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6.Строку «Целевые показатели муниципальной программы» дополнить пунктами 14, 15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4.Численность молодых людей в возрасте от 14 до 35 лет, вовлеченных в реализуемые проекты и программы в сфере поддержки талантливой молодежи, с 860 до 900 человек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Численность населения, работающего в качестве волонтеров, с 690 до 700 человек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7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ий объём финансирования муниципальной программы за счёт средств бюджета города составляет 448 14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3 год – 60 2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4 год – 55 7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56 680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8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9 год – 55 0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0 год – 55 090,6 тыс.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ы 1, 2, 3 муниципальной программы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Э.Х.Бугай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10773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3.2023 № 333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1701"/>
        <w:gridCol w:w="851"/>
        <w:gridCol w:w="850"/>
        <w:gridCol w:w="851"/>
        <w:gridCol w:w="851"/>
        <w:gridCol w:w="1133"/>
        <w:gridCol w:w="1701"/>
      </w:tblGrid>
      <w:tr>
        <w:trPr>
          <w:trHeight w:val="3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7г. по 2030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социально значимых проектов социально ориентированных некоммерческих организаций, получивших финансовую поддержку в форме субсид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субсидий социально ориентированным некоммерческим организациям, не являющимся муниципальными учреждениями, осуществляющим на основании лицензии образовательную деятельность в качестве основного вида деятельности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размещенного информационного материала в СМИ о деятельности и проектах социально ориентированных некоммерческих организац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принимающих участие в деятельности социально ориентированных некоммерческих организаци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выражающего удовлетворенность информационной открытостью органов местного самоуправления города Нефтеюганска, % от общей численности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телевещания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 посредством радиовещания,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ём эфирного времени в электронных средствах массовой информации города Нефтеюганска,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2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 в городе Нефтеюганске и случаев их применен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тобранных заявок на реализацию инициативного проекта, по которым в полном объеме осуществлены все запланированные мероприят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, проведенных с участием социально ориентированных некоммерческих организаций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8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молодых людей в возрасте от 14 до 35 лет, вовлеченных в реализуемые проекты и программы в сфере поддержки талантливой молодеж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90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ботающ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лонтеров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чел</w:t>
            </w:r>
            <w:r>
              <w:rPr>
                <w:rFonts w:cs="Times New Roman" w:ascii="Times New Roman" w:hAnsi="Times New Roman"/>
                <w:b w:val="false"/>
              </w:rPr>
              <w:t>.)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700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2410"/>
        <w:gridCol w:w="1276"/>
        <w:gridCol w:w="1134"/>
        <w:gridCol w:w="992"/>
        <w:gridCol w:w="992"/>
        <w:gridCol w:w="1134"/>
        <w:gridCol w:w="993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роприятия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за период с 2027г. по 2030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1 «Оказание поддержки социально ориентированным некоммерческим организациям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1 – 5, 13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Создание условий для реализации целенаправленной информационной политики органов местного самоуправления муниципальног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815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бразования город Нефтеюганск (6 - 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815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4 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 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4 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 9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3 «Р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4 «Реализация инициативных проектов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еализация инициативных проектов, отобранных по результатам конкурса (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5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оддержка и  реализация потенциала молодежи на территории муниципального образования город Нефтеюганск (14-1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8 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 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 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8 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 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нвестиции в объекты муниципальной собствен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(за исключением инвестиций в объекты муниципальной собственности по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8 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 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48 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0 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9 70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9 70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9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2 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 8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6"/>
        <w:gridCol w:w="9071"/>
        <w:gridCol w:w="2728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(основного мероприятия)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: Создание условий для развития гражданского общества и реализации гражданских инициати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ож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ла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. Оказание поддержки социально ориентированным некоммерческим организациям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Обеспечение предоставления поддержки социально ориентированным некоммерческим организациям, осуществляющим деятельность на территории города Нефтеюганска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оказание финансовой поддержки путем предоставления субсидий социально ориентированным некоммерческим организациям, не являющимся муниципальными учреждениями, на реализацию социально значимых прое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едоставление субсидий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предоставление помещений, находящихся в муниципальной собственности, в пользование социально ориентированным некоммерческим организация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едоставление информационной поддержки проектов, деятельност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казание консультационной поддержки некоммерческим организациям по ведению уставной деятельност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2. Своевременное и достоверное информирование населения о деятельности органов местного само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город Нефтеюганск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>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сходы на обеспечение деятельности АУ «Н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3. 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оведение обучающих семинаров для руководителей и специалистов органов местного самоуправления города Нефтеюганска, актива территориальных общественных самоуправлений, иных жителей, принимающих участие в развитии форм непосредственного осуществления населением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проведение мероприятий, направленных на популяризацию среди населения форм непосредственного осуществления населением местного самоуправления (акции, розыгрыши, конкурсы и т.д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 оплата расходов, связанных с участием актива территориальных общественных самоуправлений в форумах, семинарах, конференциях, «круглых столах» (расходы на проезд к месту проведения мероприятия и обратно, по найму жилого помещения, дополнительные расходы, связанные с проживанием вне постоянного места жительства)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4. Реализация инициативных проектов 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Создание условий для участия жителей города Нефтеюганска в решении вопросов местного значения посредством внесения инициативных проектов и участия в их реализаци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сходы на реализацию инициативного проек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5.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едеятельности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ддержка и  реализация потенциала молодежи на территории муниципального образования город Нефтеюганск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рганизация и проведение муниципальных молодежных мероприятий: форумов, фестивалей, городских конференций, конкурсов проектов, акций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формление Доски почета «Молодежь-Гордость Нефтеюганск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3" w:right="-57" w:firstLine="23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организация, проведение и обеспечение участия в муниципальных и региональных этапах проектов</w:t>
            </w:r>
          </w:p>
        </w:tc>
        <w:tc>
          <w:tcPr>
            <w:tcW w:w="2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8:00Z</dcterms:created>
  <dc:creator>ДЭП</dc:creator>
  <dc:description/>
  <cp:keywords/>
  <dc:language>en-US</dc:language>
  <cp:lastModifiedBy>Сергей Владимирович Гужва</cp:lastModifiedBy>
  <cp:lastPrinted>2023-03-17T15:23:00Z</cp:lastPrinted>
  <dcterms:modified xsi:type="dcterms:W3CDTF">2023-03-31T12:22:00Z</dcterms:modified>
  <cp:revision>8</cp:revision>
  <dc:subject/>
  <dc:title/>
</cp:coreProperties>
</file>