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7.03.2023</w:t>
        <w:tab/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03:4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Кривошеева Дмитрия Валери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деж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езд Энергетиков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3.04.2023   по 16.04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3.04.2023 по 16.04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3.04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3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3:4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ривошееву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деж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оезд Энергетиков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3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63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24T16:40:00Z</cp:lastPrinted>
  <dcterms:modified xsi:type="dcterms:W3CDTF">2023-03-29T05:18:00Z</dcterms:modified>
  <cp:revision>38</cp:revision>
  <dc:subject/>
  <dc:title/>
</cp:coreProperties>
</file>