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3</w:t>
        <w:tab/>
        <w:tab/>
        <w:tab/>
        <w:tab/>
        <w:tab/>
        <w:tab/>
        <w:tab/>
        <w:tab/>
        <w:tab/>
        <w:tab/>
        <w:t xml:space="preserve">          № 30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тверждении актуализированного списка граждан, имеющих право на бесплатное предоставление земельных участков в собственность для индивидуального жилищного строительства</w:t>
      </w:r>
      <w:r>
        <w:rPr/>
        <w:t xml:space="preserve"> </w:t>
      </w:r>
      <w:r>
        <w:rPr>
          <w:b/>
        </w:rPr>
        <w:t>в городе Нефтеюганске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 xml:space="preserve">В соответствии с подпунктом 13.1 пункта 13, пунктом 18 статьи 6.2 Закона Ханты-Мансийского автономного округа – Югры от 03.05.2000 № 26-оз                       «О регулировании отдельных земельных отношений в Ханты-Мансийском автономном округе – Югре», статьей 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Уставом города Нефтеюганска </w:t>
      </w:r>
      <w:r>
        <w:rPr>
          <w:szCs w:val="28"/>
        </w:rPr>
        <w:t>администрация города Нефтеюганска 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  <w:r>
        <w:rPr/>
        <w:t>1.Утвердить актуализированный список граждан, имеющих право на бесплатное предоставление земельных участков в собственность для индивидуального жилищного строительства по месту жительства в городе Нефтеюганске, согласно приложению к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Журавлев В.Ю.) 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органов местного самоуправления города Нефтеюганска не позднее трех рабочих дней с момента их утвержд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en-US"/>
        </w:rPr>
        <w:t>4.Контроль исполнения постановления возложить на заместителя главы города А.С.Бондаренко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ы города Нефтеюганска                                                                 П.В.Гусенко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3.2023 № 30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BodyText2"/>
        <w:jc w:val="center"/>
        <w:rPr/>
      </w:pPr>
      <w:r>
        <w:rPr>
          <w:rFonts w:eastAsia="Calibri"/>
        </w:rPr>
        <w:t>Актуализированный список граждан,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имеющих право на бесплатное предоставление земельных участков в собственность для индивидуального жилищного строительства по месту жительства в городе Нефтеюганс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0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№ оч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и время принятия докумен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милия, имя, отчество заяв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Мадина Адильхановна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Руслан Гусегенович                                             Алиева Шамсият Руслановна                                           Алиев Шапи Русланович                                                     Алиева Зимфир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Агриппина Викторовна                                 Чернов Олег Владимирович                                        Чернова Милослава Олеговна                                  Чернова Кристина Олеговна                                   Чернова Ярослава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ка Инга  Викторовна                                               Настека Александр Анатольенвич                          Настека Мария Александровна                               Настека Анастасия  Александровна                        Настека Виктор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арёва Ольга Дмитриевна                               Чиркунов Андрей Владимирович                          Подмарев Илья Игоревич                                       Чиркунова Анастасия Андреевна                           Чиркунова Елизавет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вартдинова Эльвина Ильдаровна                     Сарвартдинов Альберт Шамилье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 Видади Савалан оглы                                      Гулиева Ифрат Гасым кызы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иева Элла Видадиевна                                              Гулиева Айшен Видадиевна                                            Гулиев Вусал Видад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исимова Анна Александровна                        Анисимов Иван Александрович                                  Анисимова Алена Александровна                                  Анисимова Анастасия Александр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нина Оксана Александровна                                     Панин Алексей Тимофеевич                                      Ильчиняк Денис Романович                                       Ильчиняк Алексей Валерьевич                                Панина  Анна Алексее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нин Даниил Алексеевич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нин Владислав Алексеевич                                    Панин Иван Алексеевич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иева Мадина Имаммурзаевна                             Шихиева Саида Султанахмедовна                           Шихиева Амина Султанахмедовна                        Шихиева Амира Султанахмедовна                           Шихиева Самира Султанахм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нтуганова Зарина Магомедовна                              Кунтуганов Рустам Дагирович                                  Кунтуганова Аделина Рустамовна                              Кунтуганов Дагир Рустамович                                 Кунтуганова Хавана Руст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баева Гульмира Темирбаевна                                     Джабаев Ханарслан Абдулгамидович                             Джабаева Тамила Ханарслановна                                   Джабаев Абдулгамид Ханарсланович                                               Джабаев Азнаур Ханарсланович</w:t>
            </w:r>
            <w:r>
              <w:rPr/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баев Азим Ханар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аханова Меглана Яхияевна                                         Амаханов Руслан Ашинович                                         Амаханов Ибрагим Русланович                                      Амаханов Расул Русланович                                         Амаханова Жасмин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6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влетов Рустам Газ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8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ая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ий Богдан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ая Ев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ая Ника Андреевна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анов Ислам Ах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анова Абидат Исл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зицина Евген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зицина Екатерин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ий Игорь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Окс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Надежд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Александр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Варвар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ская Валерия Игор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Ма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 Олег Генн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Мари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Вер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Елена Олеговна</w:t>
            </w:r>
            <w:r>
              <w:rPr/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 Семён Олегович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Екатерина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епа Андр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епа Татья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епа Данила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Серик Каиргельды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а Асемгуль Наурзб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Расул Сер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Арман Сер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Руслан Сер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зина Владимира Степ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латов Серге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чина Ни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ров Владимир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ачева 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ачева Светла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ачев Вячеслав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ачева Вероник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Алексей Александрович                               Осипова Ларис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акар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арк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аксим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ихаил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а Мари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цаева Милана Ум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цаев Владислав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9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ошаев Альберт Солтанал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9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лаева Айбика Муратбековна</w:t>
            </w:r>
            <w:r>
              <w:rPr/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иев Расул Гусегенович</w:t>
            </w:r>
            <w:r>
              <w:rPr/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лиев Идрис Расулович                      </w:t>
            </w:r>
            <w:r>
              <w:rPr/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лиев Малик Расулович        </w:t>
            </w:r>
            <w:r>
              <w:rPr/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лиев Иса Расулович  </w:t>
            </w:r>
            <w:r>
              <w:rPr/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лиева Амина Расул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шкин Никола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шкина Александр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говской Аркадий  Артё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ймурзаева Гюлжан Ажиметовна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йталиева Зарият Тимурлан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йталиев Ислам Тимурланович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талиев Дагир Тимур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Антон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 Александр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Ксен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Крист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усейнова Гюльшан Закир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алаев Вургун Муслум ог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аева Лейла Вургун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аев Муслим Вургу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аева Фатима Вургун кызы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а Дженнет Рашит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Гаджи Зуба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Алим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Рамазан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Анзаур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Ансар Гадж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чайкина Гал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чайкин Николай Григо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а Аксана Мезахировна</w:t>
            </w:r>
          </w:p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 Олег Ма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 Тимур Олегович</w:t>
            </w:r>
          </w:p>
          <w:p>
            <w:pPr>
              <w:pStyle w:val="Normal"/>
              <w:spacing w:lineRule="auto" w:line="240" w:before="0" w:after="0"/>
              <w:ind w:firstLine="14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шаева Алия Олег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а Амира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1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фуллин Артур Ида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орокин Евгени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халиева Юлдуз Мус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 Шейх Шихал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 Усман Шей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а Амина Шейх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а Марьям Шейх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а Хадиджа Шейх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 Заур Ат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а Гульзар Анв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 Джамал За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а Кабахан За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денко Никола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8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плиц Александр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ова Екатерина Васильевна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арова Светлана Юрье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 Дмитри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 Серг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а Анастасия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а Софья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а Ангелина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мей Василий Василь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чуков Исрапил Муратбекович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уков Заурбек Исрап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укова Дженет Исрап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олов Максим Серге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ров Олег Ви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а 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 Дмит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Анастас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а Ан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а Дарья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дов Заид Мирзабала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дов Ровшан Заи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изов Зидан Заи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дов Ильхам Заи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дова Айгул Заид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изова Гюнай Агалар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апов Камиль Якуп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Зайнап Хак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Рашид Мура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Зиярат Мура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Джабраил Мур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Альбина Раф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Никола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Дарья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а Регина Фирдау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 Денис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а Варвара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а Алена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 Степан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тенникова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ова Любовь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ов Ярослав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ов Егор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тирбиева Зарима Мисирбол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Джарадат Аср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 Сираждин Асру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Хадижа Асру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цев Денис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цев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цева Анастасия Денисовна                                              Арцева Дарья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вченко Светла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ина И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ков Игорь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кова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кова Вале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улбаева Жазгул Сырга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кбаев Данияр Инамж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кбаева Айжана Дания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кбаев Данирбек Дания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кбаева Асель Дания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алиева  Шанхаз Анв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хманов Бахтияр Горхмаз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лиев Ислам Горхмазович</w:t>
            </w:r>
          </w:p>
        </w:tc>
      </w:tr>
      <w:tr>
        <w:trPr>
          <w:trHeight w:val="1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а Анастасия Аз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 Кирилл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 Его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 Алекс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бибуллин Азат Маратович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буллина Ирина Васильевна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 Радик Вене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а Сабрина Рад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 Рауль Рад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 Эмиль Рад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а Диана Мавлу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а Любовь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а Анастас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а Ма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а Татья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 Леонид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 Александр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инова Шахноза Исмо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яшбоев Муродбек Иляшбо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инова Рузижон Тах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яшбоева Камола Мурод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яшбоев Мансурбек Мурод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шбоев Суннатбек Мурод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 Виталий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 Владимир 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Ирина Але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Дар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Мар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Александр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ков Денис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кова Альбина Рам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нияз-Ахунова Фа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ков Константин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ов Обиджон Бот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гинова Шахло Кар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ов Хушбахт Обидж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ова Мадина Обидж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ов Шахзод Обиджоно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 Дмит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Окс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авлев Сергей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Дарина Дмитриевна                              Журавлев Никита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 Владими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 Его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 Кирил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Александра Владимировна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йдуллина Раушания Рав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кова Татья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кова Вер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овая Вероника Богдановна                                                                                                                Сыровой Ярослав Богданович                             Губайдуллин Дмитрий Богд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йдуллина Анастасия Богд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Гульнара Нажм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Анжела Руст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Бекбулат Руст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Амина Руст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кулова Ильфира Ма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кулова Аделина Дин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юшенко Альби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юшенко Виктория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ймурзаева Гюлжан Ажиметовна                       Сейталиева Зарият Тимурлановна                              Сейталиев Ислам Тимурланович                                 Сейталиев Дагир Тимур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ых Александр Семе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ст Дмитрий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цов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акова Наталь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цова Вероник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цова Златослав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олубцова Александр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атукаева Бийке Арслановна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куев Сайфулла Адиль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куева Амира Адильх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баматов Эльмурза Валибам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баматова Динара Абдулгам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баматов Кураш Эльмурз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баматова Сабина Эльмурз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алибаматов Карим Эльмурзае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 Гусейн Солт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а Юлдуз Байсулт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а Аминат Гусей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 Микаил Гусей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олтанов Хаким Гусей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рагимов Денис Рафитович</w:t>
            </w:r>
            <w:r>
              <w:rPr/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рагимова Ирина Сергеевна                                  Ибрагимов Рафит Нуриманович                            Ибрагимова Арина Денисовна                               Ибрагимова Диана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ухина Ан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ухин Александр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ов Анатол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ова Людмил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ов Вадим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ов Илья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тов Андрей Анатольевич    </w:t>
            </w:r>
            <w:r>
              <w:rPr/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няк Галин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нов Александ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а Зульфия Арк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 Эльдар Саидахм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а Фатима Саидахм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 Мухамад Саидахм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а Зухра Саидахм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 Халид Саидахм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каловских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каловских Александ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ико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каловских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каловских Константин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вов Муратбек Шараб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иев Арсен Баш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асханова Наида Ясс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иева Индира Арс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иев Билал Арс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иева Юсейра Арсе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еева Вероник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ская Анастас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ский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ский Михаил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аева Ирина Александровна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ев Руслан Сейдамир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ева Пол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ев Самир Русла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ева Сабин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аева Милана Руслановна   </w:t>
            </w:r>
            <w:r>
              <w:rPr/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тарнаков Михаил Александрович              Пустарнакова Тамара Петр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ая Ма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овязова Дарья Макс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Роман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 Олег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а Светлана 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 Святослав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а Эмили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а Кристина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ибаева Мушарраф Абдисал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ибаев Юсуфхон Икбо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ибаева Мадина Икболовна</w:t>
            </w:r>
          </w:p>
        </w:tc>
      </w:tr>
      <w:tr>
        <w:trPr>
          <w:trHeight w:val="2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Окс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Серг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Анастас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енко Елизавета Сергеевна </w:t>
            </w:r>
            <w:r>
              <w:rPr/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Никита Сергеевич                                         Присенко Александр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 Рамиль Дариг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а Алия Фан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а Лиана Рам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а Диана Рам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а Милана Рами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ыгова Егана Солтан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ев Шаиг Фируди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ева Ханым Шаиг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ева Гюлай Шаиг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ева Гюнай Шаиг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Аскер Тагирмирз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Алжанат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Аиша Аск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Асия Аск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Тагир Аске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 Артем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 Иван Арте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 Роман Арте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 Никита Арте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а Светлана Ильги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 Расих Мирх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 Салават Раси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 Данис Раси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а Дарьяна Расих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ов Акмал Хикматулло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дабоева Умидахон Равшан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ова Камилла Акма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ова Сабрина Акмал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иров Мухаммадали Акмалович      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ова Муборак Акмаловна</w:t>
            </w:r>
            <w:r>
              <w:rPr/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ов Хикматул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Фуад Алигусей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Эсмира Фейзулла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Жала Фуад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Лейла Фуад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Мурад Фуадович</w:t>
            </w:r>
          </w:p>
        </w:tc>
      </w:tr>
      <w:tr>
        <w:trPr>
          <w:trHeight w:val="1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вов Марсель Нух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вова Аида Расуловна                                            Камавов Темирлан Марсельевич                                    Камавов Рамазан Марсельевич                                      Камавова Эльмира Марсе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ашева Лариса Ахс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ашева Зарина Вена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ашева Эльвира Вена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ашев Тимур Рустамович</w:t>
            </w:r>
            <w:r>
              <w:rPr/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мухамитова Диана Венарис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шинов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шинов Владислав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шинова Маргарит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вшинов Кирилл Алекснадрович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енков Владимир Иванович</w:t>
            </w:r>
            <w:r>
              <w:rPr/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енкова Ольга Конста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ышев Серге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ышева 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ышев Иван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ышева Кс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ышева Ма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шо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шов Тимоф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шова Ксен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шов Заха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тигареев Раис Ильду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хтигареева Эльза Рамиловна  </w:t>
            </w:r>
            <w:r>
              <w:rPr/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хтигареев Тимур Раисович   </w:t>
            </w:r>
            <w:r>
              <w:rPr/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тигареев Дамир Раисович</w:t>
            </w:r>
            <w:r>
              <w:rPr/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хтигареев Ильмир Раисович                       </w:t>
            </w:r>
          </w:p>
        </w:tc>
      </w:tr>
      <w:tr>
        <w:trPr>
          <w:trHeight w:val="1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 Рузиль Фаг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Фануза На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Алина Руз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Алиса Руз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Азалия Руз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Алия Рузильевна</w:t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Гульнара Расу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 Даниил Яро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Игорь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Виктори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Владислав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Елизавет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Никита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арсланов Тагир  Тажут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стаева Виктори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ставева Валер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стаева Мар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стаев Иван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акшин Геннадий Фага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мичный Александр Пет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Утарбика Гасангесей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 Мансур За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Раяна За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Амина За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Роза Магомед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Эльнур За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Эльхан За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Мухамад За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жонова Фируза Хусни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жонов Ифтихор Икромж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жонова Фарахноз Икромж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жонова Махиноз Икромж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жонова Сафия Икро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а Виолетт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ина Екате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ехов Иван Андр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а Татья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шанян Андрей К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шанян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енко Евген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шанян Виктор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шанян Мирослава Андрее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Артём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Никита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Александр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штванович Андре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а Динара Ис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 Бислан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а Лезина Би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а Милана Би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 Бекхан Би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пкачев Альберт Мухтар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пкачева Марет Магомед-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пкачева Асият 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пкачев Ибрагим Альбертович                    Алыпкачев Адам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 Олег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Лиди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 Никита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Дарь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София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ёва Алл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ёва Евгени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ьян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ёва Елизавет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ёв Степан Евгеньевич</w:t>
            </w:r>
          </w:p>
        </w:tc>
      </w:tr>
      <w:tr>
        <w:trPr>
          <w:trHeight w:val="10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мак Михаил Александрович </w:t>
            </w:r>
            <w:r>
              <w:rPr/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мак Татьяна Ивановна                                                        Чумак Дмитрий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мина Халида Викторовна</w:t>
            </w:r>
            <w:r>
              <w:rPr/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мин Александр Юрьевич                                                Шомин Винер Александрович                                             Шомин Владимир Александрович                                     Шомина Лиана Александро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Никола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Екате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Ярослав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Елизавета Николаевна</w:t>
            </w:r>
          </w:p>
        </w:tc>
      </w:tr>
      <w:tr>
        <w:trPr>
          <w:trHeight w:val="1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 Расул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а Гульминат Салав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а Хадиджа Рас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 Халид Расу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 Хадислам Расул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а Ясина Расуловна                               Шахбулатова Сафия Расуловна</w:t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ев Хумаид Юсуп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беков Айдин Гамза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бекова Сарият Сейфуллах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беков Абдулла Ай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беков Абдуррахман Ай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беков Ахмад Айдинович                           Гамзабекова Фатима Ай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а Диляра Салахи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 Денис Фа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а Эвелина Рам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 Артём Манурович</w:t>
            </w:r>
          </w:p>
        </w:tc>
      </w:tr>
      <w:tr>
        <w:trPr>
          <w:trHeight w:val="1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Евг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алдина Ольг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ровин Андрей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Семё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Степа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Серге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а Эльвира Рауф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 Руслан Альбер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а Эл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а Сафия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а Азалия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апова Ольга Сергеевна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внев Сергей Алексеевич                                              Аранов Игорь Сергеевич                                                 Хартюк Олеся Алексеевна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внева Вероник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а Саида Дагировна                                          Аскерова Аминат Арслановна                                      Аскеров Мухаммад Арсланович                                Аскерова Укмукульсум Арслановна                          Аскерова Рукият Ар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ова Римма Ивановна                                                 Фомин Максим Александрович                                      Фомина Милена Максимовна                                              Фомин Даниил Максимович                                          Майоров Руслан Наз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Гульмира Гусейновна                          Магомедова Аиша Альбертовна                       Магомедова Фатима Альбертовна                             Магомедов Муххамад Альбертович                           Магомедов Минатулла Альбертович</w:t>
            </w:r>
          </w:p>
        </w:tc>
      </w:tr>
      <w:tr>
        <w:trPr>
          <w:trHeight w:val="1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азарова Нурсина Турдубаевна                                 Байматов Нурбек Мамадалиевич                            Байматов Бектур Нурбекович                                       Байматов Айдар Нурбекович                                       Байматова Айжаркын Нур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лест Мария Викторовна                                         Аверкин Данил Игоревич                                                 Аверкин Никита Игоревич                                               Шелест Дарья Сергеевна            </w:t>
            </w:r>
            <w:r>
              <w:rPr/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ьман Галина Вита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ханов Джамалдин Хайрудинович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ирханова Гульжанат Абдулмуслимовна            Темирханова Хапсат Джамалдиновна                 Темирханов Ирамдин Джамалдинович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ханова Амира Джамалдиновна</w:t>
            </w:r>
          </w:p>
        </w:tc>
      </w:tr>
      <w:tr>
        <w:trPr>
          <w:trHeight w:val="1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пнова Гузель Ильнуровна                                           Богатков Марк Борисович                                               Богаткова Ангелина Борисовна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чук Владислав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ий Ольга Алексеевна                                        Цаплий Артем Русланович                                           Цаплий Дарья Руслановна                                                  Цаплий Кирилл Русланович</w:t>
            </w:r>
          </w:p>
        </w:tc>
      </w:tr>
      <w:tr>
        <w:trPr>
          <w:trHeight w:val="1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ергей Иванович                                   Бондаренко Олеся Чахваровна                            Бондаренко Александра Сергеевна                          Бондаренко Владимир Сергеевич                                 Бондаренко Дмитри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гешева Венера Сабиржановна                           Эргешев Фархад Махаматжанович                       Эргешева Алсу Фархадовна                                           Эргешева Анипа Фархадовна                                           Эргешев Динислам Фархадович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ешев Данил Фарх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йназаров Эркинжон Илхомиддин угли           Худойназарова Кристина Шамильевна              Худойназарова Фотима Эркинжоновна                Худойназаров Умар Эркинжонович                 Худойназаров Руслан Эркинж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йназарова Солиха Эркинжо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йназарова Амина Эркин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рахова Эльза Нагимовна                                         Фаррахов Анис Фагимович                                   Фаррахов Ринат Анисович                                  Фаррахова Резеда Анисовна                                        Фаррахов Альмир Ан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 Артур А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ей Александрович                                        Петрова Лейла Бозитовна                                                  Петров Данил Алексеевич                                                Петров Роман Алексеевич                                              Петров Ярослав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сият Маккашариповна               Ибрагимова Татув Джамуддиновна                           Ибрагимов Дагир Джамудинович                               Ибрагимов Дамир Джаму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енко Юлия Андреевна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това Вероника Артем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това Виктория Артем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енко Виолетта Андр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енко Татьяна Юрьевна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 Леон Ден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Полина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ышев Павел Андреевич</w:t>
            </w:r>
          </w:p>
        </w:tc>
      </w:tr>
      <w:tr>
        <w:trPr>
          <w:trHeight w:val="1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 Махач Арслав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а Саида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а Самира Махачевна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 Арсен Махачевич                                                                   Аджиева Магра Махач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оилов Абдурахмон Хайдарович                    Каримова Джамила Каримджоновна                            Исмоилова Фотима Абдурахмоновна                    Исмоилова Зухро Абдурахмоновна                   Исмоилова Шукрона Абдурахмоновна               Исмоилов Абдуахат Абдурахм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Анна Олеговна                                             Кусков Сергей николаевич                                          Кусков Егор Сергеевич                                                  Кусков Макар Сергеевич                                         Кускова Вера Сергеевна                                             Кусков Василий Сергеевич                               Прокофьева Ма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ажова Эльвера Фид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ажов Валерий Салимьянович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ажова Оксана Валериевна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ажова Альбина Валерьевна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ажов Данил Вале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изова Рената Флюровна                                             Газизов Булат салав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изов Алан Бул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изов Марсель Бул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изов Аскар Булат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Наталья Анатольевна                                        Кукин Сергей Андреевич                                                Кукина Алина Сергеевна                                             Кукина Мария Сергеевна                                               Кукина Викто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газова Альбина Васильевна                        Миргазов Радмир Рамил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газова Арина Радмир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5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ая Екатерина Николаевна                     Игнатовский Семен Анатольевич                             Игнатовский Степан Анатольевич                           Игнатовская Кристи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ханова Эльзира Нурилгудаевна                  Рагимханов Айдумбег Алимурадович                 Рагимханова Амина Айдумбековна                       Рагимханов Анзор Айдумбекович                           Сайранова Зубейд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кчеева Екатери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ков Илья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Зульхабира Шаукатовна                            Шарипова Азалия Ильнуровна                                   Шарипова Карина Ильнуровна                                   Шарипова Илона Ильн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Елизавета Викторовна                                             Фархутдинов Андрей Решатович                                                         Фархутдинова Варвара Андреевна                                          Фархутдинова Арина Андреевна                                 Фархутдинов Егор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гаев Радик Фяритович                                               Чагаева Татьяна Салимчановна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аков Денис Эдуардович                                       Чагаев Рустам Радикович                                           Чагаева Ульяна Рад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гаева Диана Рад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ова Мадина Устоевна                                     Собиров Акмал Абдувохидович                              Собирова Манижа Акмаловна                              Собирова Нушофарин Акмаловна                         Собирова Мохпари Акмаловна                            Собирова Нигина Акмалловна                               Собиров Абдувохид Акма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фатова Севиль Афгановна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фатов Фаррух Насуллах оглы                         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фатов Насруллах Фаррухович                    Амирфатова Аида Фарруховна                        Амирфатова Саида Фарруховна                         Амирфатов Ибрагим Фаррухо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ченко Татьяна Владимировна                                             Семенченко Геннадий Николаевич                    Семенченко Екатерина Геннадьевна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 Алёна Геннадьевна                        Семенченко Артемий Геннад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джов Вусал Айдын оглы                                          Оруджова Эльнара Салех кызы                                      Оруджов Анар Вусал оглы                                             Оруджов Салех Вусал оглы                                   Оруджова Айгуль Вусал кызы</w:t>
            </w:r>
          </w:p>
        </w:tc>
      </w:tr>
      <w:tr>
        <w:trPr>
          <w:trHeight w:val="1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ксана Викторовна                                                Яковлев Руслан Александрович                                              Яковлев Александр Русланович                                                    Яковлев Тимур Русланович                                             Яковлев Егор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инов Денис Галимьянович                                             Нурлинова Ирина Вазировна                                          Нурлинов Ильмир Денисович                                             Нурлинов Дамир Денисович                                            Нурлинова Жанна Денисовна</w:t>
            </w:r>
          </w:p>
        </w:tc>
      </w:tr>
      <w:tr>
        <w:trPr>
          <w:trHeight w:val="1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Виктория Владимировна                                  Крюков Александр Васильевич                                    Крюкова Вероника Александровна                              Крюкова Надежда Александровна                                  Крюков Александр Александрович                            Крюкова Варвар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усская Анна Валерьевна                                          Ржеусская Кристина Александровна                      Ржеусский Александр Александрович                    Ржеусский Данил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атьяна Владимировна                   Васильковский Руслан Брониславович               Мунтяева Анастасия Руслановна                     Васильковская Милана Руслановна                  Васильковский Алексей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ина Анастасия Геннадьевна                                 Сухинин Константин Анатольевич                          Сухинин Максим Константинович                                Сухинин Денис Константинович                               Сухинин Игорь Констант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атьяна Викторовна                                     Сорокин Александр Игоревич                                   Сорокин Виктор Игоревич                                          Сорокина Анастасия Игор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ьяконова Наталья Михайл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ьяконов Константин Станиславович                          Варлаков Алексей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ьяконов Николай Константино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рлаков Иван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ьяконова Анастасия Конста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гаров Атиф Насир оглы                                   Мамедова Зумруд Ширмамед кызы                  Зульфигарова Арзу Атиф кызы                       Зульфигарова Лала Атиф кызы                       Зульфигарова Мелек Атиф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Наталья Александровна                         Липовский Андрей Николаевич                                 Липовский Андрей Андреевич                                  Липовский Сергей Андреевич                                    Липовская Виктория Андреевна</w:t>
            </w:r>
          </w:p>
        </w:tc>
      </w:tr>
      <w:tr>
        <w:trPr>
          <w:trHeight w:val="1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ров Даниял Ясакович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Гульмира Салмановна                        Абакаров Адлан Даниялович                                    Абакарова Алина Данияловна                                     Абакаров Дени Дания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ина Юлия Олеговна                                           Аникин Алексей Викторович                                       Аникина Маргарита Викторовна                                   Рогачев Макар Антонович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Ягуб Тельман оглы                                        Мамедова Рейхан Абдульфат кызы                                Талыбова Офелия Ягуб кызы                                            Талыбов Омар Ягуб оглы                                                Талыбов Амин Ягуб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лов Марат Ильчанович                                       Вакилова Гульнара Хабирьяновна                                Вакилова Рената Маратовна                                        Вакилова Арина Маратовна                                       Вакилова Аделин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лецкий Сергей Викторович                           Новосилецкая Оксана Николаевна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лецкий Виктор Сергеевич                               Новосилецкий Александр Сергеевич                          Новосилецкая Ан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ногов Андрей Александрович              Черноногова Леся Евгеньевна                                   Черноногов Николай Андреевич                              Черноногов Дмитрий Андреевич                             Черноногова Софья Андреевна                       Черноногова Дарья Андреевна                       Черноногова Ксения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басова Конул Габиб кызы                                  Аббасов Камил Ханбаба оглы                                      Аббасова Захра Камил кызы                                          Аббасова Зейнаб Камил кызы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ахаммад Камил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ухова Наталья Влад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ухов Игорь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нова Анастасия Андреевна                                                                                       Пастухова Ан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нов Максим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ркулова Муаттар Абдусаламовна                     Умаров Ориф Шерматович                                               Умарова Муниса Орифовна                                          Умарова Гулируза Орифовна                                            Умаров Рамазон Ори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ов Имран Ориф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ева Светлана Раятовна                                     Мухаметдинова Аделина Алмазовна                        Голева Маргарита Александровна                           Аликаева Милана Рустамовна                                Аванова Валима Шарифья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едов Халис Мариф оглы                                         Мамедова Фатима Халис кызы                                        Мамедова Айсель  Халис кызы                                       Мамедов Фарид Халис оглы                                          Мамедова Арифа Муса кызы                                           Мамедов Маариф Джавад оглы </w:t>
            </w:r>
          </w:p>
        </w:tc>
      </w:tr>
      <w:tr>
        <w:trPr>
          <w:trHeight w:val="1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ялова Ирида Радиковна                                   Пырялов Виктор Александрович                                  Пырялова Милана Викторовна                                     Пырялова Полина Викторовна                              Габдулварисов Данил Радикович</w:t>
            </w:r>
          </w:p>
        </w:tc>
      </w:tr>
      <w:tr>
        <w:trPr>
          <w:trHeight w:val="1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Наталья Сергеевна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Игнатий Алексеевич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арева Екатерина Сергеевна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ашник Степан Игнатьевич 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Сергей Игнат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Тимофей Игнат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Фёдор Игнат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бова Фарида Микаиловна                                           Акбиев Нариман Даниялович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иев Крымсолтан Нариманович                                  Акбиев Атахан Нари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а Анжелика Нурулловна                                      Уразаева Алина Батыро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 Вакиль Батыро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Арина Батыровна                                          Зиганшина Лия Асх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Владик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богатова Анна Николаевна                  Скоробогатов Анатолий Александрович                       Луданый Андрей Денисович                                 Скоробогатова Алёна Анатольевна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Арина Анатольевн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7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 Алик Тегран оглы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а Гулустан Маис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Конул Алик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Айтан Алик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Айсель Алик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Мухаммед Алик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имов Бахромджон Худойкулович               Абдураимова Озода Худжамовна                                    Абдураимов Бунёдбек Бахромджонович                           Абдураимова Мехрангиз Бахромджоновна                       Абдураимовы Шахмардон Бахромджонович   Абдураимова Аширгул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ырина Любовь Сергеевна                                        Куцырин Илья Богданович                                      Куцырин Иван Богданович                                               Гамзатов Алан Русланович                                                Угарова Татья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угимова Разия Шарабдиновна              Гаджимурадова Саният Дагировна              Гаджимурадов Рустам Дагирович                   Гаджимурадов Рамазан Дагирович              Гаджимурадов Рашидхан Даг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скова Галина Владимировна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ипанова Кристи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скова Вера Анатоль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скова Мира Анатоль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 Дмитрий Александрович                               Пермина Екатерина Фед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 Назар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а  Дарья Дмитр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 Захар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 Александр Алекс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а Валентина Михайловна </w:t>
            </w:r>
          </w:p>
        </w:tc>
      </w:tr>
      <w:tr>
        <w:trPr>
          <w:trHeight w:val="1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исламова Гульнара Фанисовна                          Нурисламов Ильнар Данисович                                Нурисламов Дамир Ильнарович                      Нурисламова Диана Ильнаровна                           Нурисламова Сафия Ильн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храманов Ниджат Ислам оглы                              Гахраманова Гюльшан Ниджат кызы                        Гахраманова Севиндж Ниджат кызы                       Гахраманова Арзу Ниджат кызы                               Гахраманов Самир Ниджат                                         Гахраманова Махмуга Гусейнгулу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мбекова Кызжибек Сапарбековна                                                                      Таштанов Иляс Мырзаб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штанова Алина Иля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штанов Артур Иляс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штанова Альмира Иля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штанов Амир Илья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сеинова Валентин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сеинов Дмитрий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сеинов Андрей Дмитриевич                                     Хусеинов Данил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сеинова Анастасия Дмитр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сеинов Николай Маширибович                            Хусеинова Людмил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ищук Роман Васильевич                                              Полищук Ольга Николаевна                                          Полищук Илья Романович                                                  Полищук Мария Романо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ищук Арина Роман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мянцева Валентина Николаевна                     </w:t>
            </w:r>
          </w:p>
        </w:tc>
      </w:tr>
      <w:tr>
        <w:trPr>
          <w:trHeight w:val="1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пова Зарема Мавле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пов Алевдин Багавд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пова Асиль Алев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пова Милана Алевдино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пова Лариса Алев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фтахова Елена Фед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теева Елизавета Владимиро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теева Анастасия Владимиро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мдянкина Мария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фтахова Варвара 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ожжина Лариса Иван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 Фирдовси Ашраф оглы  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Натига Арзуман кызы                   Гусейнова Рабия Фирдовси кызы                       Гусейнова Айтач Фирдовси кызы                           Гусейнов Мурад Фирдовси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а Екатерина Михайловна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шко Сергей Александрович                                           Шашко Ксения Александровна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ева Василиса Рамзельевна                                        Валиева Ангелина Рамзе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мельяненко Наталья Владимировна                                                    Емельяненко Алексей Сергеевич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енко Маргарита Алексеевна                         Емельяненко Аркадий Алексеевич                          Емельяненко Кирилл Алексеевич</w:t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горевская Дарья Алексеевна</w:t>
            </w:r>
          </w:p>
        </w:tc>
      </w:tr>
      <w:tr>
        <w:trPr>
          <w:trHeight w:val="1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никова Алена Алексеевна                                 Часовников Сергей Алексеевич                                  Неустроев Сергей Александрович                  Часовникова Виктория Сергеевна                                 Часовников Константин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лахвердиев  Руслан Имамеддинович              Аллахвердиева Фарида Саруновна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лахвердиева Сафия Руслановна                  Аллахвердиев Замир Русланович                         Аллахвердиева Амина Руслановна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ронкина Александра Александровна                      Жеронкин Павел Вячеславович                                     Жеронкин Илья Павлович                                             Жеронкин Андрей Павлович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ронкина Валентина Павло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рниева Эльвира Хизиевна                                        Бурниев Рамазан Гамзатович                                    Бурниева Марьям Гамзатовна                                         Бурниева Мадина Гамза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ниева Амалия Гамзатовна                                       Бурниева Амелия Гамз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анова Марина Юрь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балда Алексей Владимиро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алда Лев Алексеевич                                            Шабалда Таисия Алексеевна                                 Шабалда Софь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ркова Анастасия Александровна                              Хлевнова Арина Максимовна                                              Улатов Даниил Сергеевич                                          Улатов Никита Сергеевич                                            Чиркова Таисья Александровна                                  Кушникова Вера Михайл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фремова Марина Евгеньевна                                       Ефремов Михаил Анатольевич                                     Ефремова Анастасия Михайловна                       Ефремова Елизавета Михайловна                       Ефремова Екатерина Михай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ремова Мария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ланов Бахруз Султан оглы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бадова Шабнам Назил кызы                                    Асланов Раван Бахруз оглы                                                 Асланов Султан Бахруз оглы                                            Асланова Мехри Бахруз кыз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шарина Наталья Николаевна                                           Ошарин Леонид Александрович                                   Ошарина Елизавета Леонидовна                                    Ошарина Софья Леонидовна                                           Ошарин Тимофей Леонид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олева Светлана Анатольевна                              Соболев Денис Владимирович                                        Соболева Ксения Денисовна                                            Соболев Иван Денисович                                                     Соболев Семен Денис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шков Сергей Александрович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кова Алия Анваровна                                              Башков Вячеслав Сергеевич                                       Башков Егор Сергеевич                                            Башков Дмитри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ева Алена Юрьевна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ва Алеся Максимовна                                           Белов Никита Максимович                                               Строева Виктория Евгеньевна                                         Строева Тамара Афанасьевна                                            Строев Юрий И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лова Юлия Сергее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лов Александр Николаевич                                    Антипов Артемий  Сергеевич                               Антипова Полина Сергеевна                                            Фролова Ксения Александровна                                Антипов Данил Сергеевич                                       Фролова Анастасия Александр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скиева Лейла Тахировна                                                  Эскиев Казбек Асланбекович                                             Эскиева Камила Казбековна                                        Эскиев Абдул-Рашид Казбекович                             Эскиева Фатима казбек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ыпкачева Наида Алевдиновна                               Алыпкачев Динислам Бадурдинович                    Алыпкачев Джамал Динисламович                           Алыпкачев Камал Динисламович                    Алыпкачева Джамиля Динисламовна              Алыпкачева Жасмина Динислам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ненко Наталья Николаевна                                 Никоненко Эдуард Борисович                                     Никоненко Виктория Эдуардовна                                                    Никоненко Евгения Эдуардовна                                 Никоненко Александра  Эдуард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яков Сергей Владимирович                                 Полякова Алёна Юрьевна                                                 Поляков Егор Сергеевич                                          Поляков Гордей Сергеевич                                    Полякова Софья Сергеевна 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ова Алена Александровна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ов Александр Сергеевич                                Максимов Алексей Александрович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ова Ева Александровна                                    Максимов Ле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зонова Галина Александровна                                     Сазонов Матвей Константинович                                  Сазонова Милана Константиновна                                  Сазонов Артём Константинович                              Кинжибаева Ири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ибова Сузана Ватануглиевна                                             Таибов Альберт Абдулазизович                                          Таибов Ислам Альбертович                                                   Таибов Имам Альбертович                                                     Таибов Амир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датова Людмила Константитновна                           Солдатов Евгений Валериевич                              Солдатов Ярослав Евгениевич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кашин Максим Михайлович                              Солдатов Артём Евген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маева Аида Мырзабековна                                  Суйоркулов Раян Марксович                            Суйоркулов Амир Марксович                                              Суйоркулов Эрнар Марк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лепов Александр Сергеевич                              Шулепова Наталья Викторовна                              Шулепов Аркадий Александрович                             Шулепова Вита Александровна                             Шулепова Анис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а Ирина Владимировна                               Кукушкин Никита Владимирович                          Каримов Карим Парвизович                                    Каримов Данил Парвиз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булатов Батырсолтан Бийсултанович                  Хасбулатова Саида Минтажиевна                       Хасбулатов Арысхан Батырсолтанович                   Хасбулатов Чингисхан Батырсолтанович                 Хасбулатова Альбина Батырсолтановна                 Хасбулатова Алия Батырсолт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накаева Джамиля Султанахмедовна                     Мазлеков Тимур Арслаханович                              Джанакаева Сафия Тимуровна                                Джанакаева Тамила Тимуровна                             Джанакаева Симира Тим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ышова Саида Элман кызы</w:t>
            </w:r>
          </w:p>
        </w:tc>
      </w:tr>
      <w:tr>
        <w:trPr>
          <w:trHeight w:val="1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ицкая Ирина Викторовна                               Малицкий Иван Васильевич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цкая Анна Васильевна                                Малицкий Григорий Василье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Лиана Рамильевна                                           Гаджиев Тегиран Октай оглы                                          Гаджиева Сафия Тегиран кызы                                             Гаджиева Аиша Тегиран кызы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а Лейла Тегира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ченко Елена Валерьевна                                Марченко Денис Николаевич                              Марченко Валерий Денисович                                          Марченко Валерия Денисовна                                                             Марченко Светослава Денисовна                                    Хлестова Светлана Юрьевна                                                Хлестов Валерий Леонид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нунова Мадина Мукимовна                                         Зунунова Анушахон Мирзомуминовна                            Умарзод Далерхон Мирзомумини                               Умарзод Муслимахон Мирзомум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крещенская Светлана Владимировна                Демочкина Алиса Александровна                            Новокрещенская Юлия Дмитриевна                      Новокрещенский Максим Дмитриевич                      Демочкина Антонина Николаевна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ов Вячеслав Владимирович                                          Ежова Альбина Талгатовна                                                        Ежов Эдуард Вячеславович                                                      Ежов Александр Вячеславович</w:t>
            </w:r>
          </w:p>
        </w:tc>
      </w:tr>
      <w:tr>
        <w:trPr>
          <w:trHeight w:val="2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янцева Варвара Федоровна                                    Полянцев Александр Владимирович                           Васильев Федор Михайлович                                        Васильева Татьяна Александровна                                Васильев Артем Михайлович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нцев Кирилл Александрович                                 Полянцева Вероника Александровна                         Полянцев Станисла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ерова Евгения Викторовна                                       Винокуров Владислав Иванович                                     Нестерова Любовь Александровна                                Нестеров Александр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ахматов Акмал Давутбаевич                    Мирзахматова Мавжуда Абдухамитовна             Мирзахматов Эльёр Акмалович                          Мирзахматов Алихан Акмалович                    Мирзахматова Хадича Акамловна                      Мирзахматов Давутбай Усманкулович              Мирзахматова Гульнора Абдуманабовна</w:t>
            </w:r>
          </w:p>
        </w:tc>
      </w:tr>
      <w:tr>
        <w:trPr>
          <w:trHeight w:val="1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деева Алсу Ахметкаримовна                                   Магдеев Ринат Кяшафетдинович                                 Магдеева Юлия Ринатовна                                               Магдеев Ильдар Ринатович                                             Магдеев Ильнур Рин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оусов Дмитрий Александрович                          Белоусова Ирина Андреевна                                  Белоусов Кирилл Дмитриевич                                     Белоусова Ксения Дмитрие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оусова Ольга Дмитриевна   </w:t>
            </w:r>
          </w:p>
        </w:tc>
      </w:tr>
      <w:tr>
        <w:trPr>
          <w:trHeight w:val="1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аева Хеда Рамазановна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аев Шедит Майрбекович                                                Генаев Муслим Шедитович                                                  Генаев Исмаил Шедитович                                                 Генаева Самийя Шедитовна                                       Джангулаева Тоита Хасановна                                        Джангулаев Рамазан Абдулвахи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тиханова Оксана Мирославовна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ханов Исмаил Киласханович                                Сатиханов Руслан Исмаилович                                     Сатиханов Адам Исмаилович                                        Сатиханов Артур Исма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аева Алина Фанильевна                                                   Ибаева Эвилина Эдуардовна                                                Ибаева Эльвина Эдуардовна                                               Валишина Ирина Ильги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алаев Имран Русланович                                           Качалаева Румия Маратовн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алаев Бадирсолтан Имранович                            Качалаева Сабина Имрановна                                      Качалаева Хадижа Имр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тафина Гузель Фаукатовна                                   Мустафин Никита Сергеевич                                      Мустафина Александра Игоревна                               Мустафин Алексей Игоревич</w:t>
            </w:r>
          </w:p>
        </w:tc>
      </w:tr>
      <w:tr>
        <w:trPr>
          <w:trHeight w:val="1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 Завур Айнидинович                                   Болатова Марина Исраиловна                                                             Болатова Алина Завуровна                                                  Болатов Шамиль Завурович                                              Болатова Зарият Завуровна                                             Болатова Даният Зав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овская Юлия Васильевна                                             Гвоздик Ангелина Сергеевна                                                      Франовский Виктор Сергеевич                                  Франовская Елизавет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роднов Владимир Петрович                        Благороднов Константин Владимирович               Благороднова Дарья Владимировна                    Благороднов Евгений Владимирович                Благороднова Зоя Гавриловна</w:t>
            </w:r>
          </w:p>
        </w:tc>
      </w:tr>
      <w:tr>
        <w:trPr>
          <w:trHeight w:val="2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лиев Шухрат Расулжонович                                                 Мадгозиева Манзура Джураевна                                                 Мирзалиев Расулжон Умаралиевич                                         Мирзалиев Санжар Шухратович                                                   Мирзалиев Фирдавс      Шухратович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алиева Шахзода Шухратовна                      Мирзалиев Данил Шухратович                             Бахриддинова Фотима Фаррух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аев Рауф Солтанович                                                           Ибаева Зиярат Бозигитовна                                                     Ибаев Мухаммад Рауфович                                                    Ибаев Муслим Рауфович                                                          Ибаева Амина Рауф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жирова Женнета Исламхановна                   Мухажиров Азамат Багавдинович                           Мухажиров Гасан Азаматович                                      Мухажирова Мадина Азаматовна                         Мухажирова Амина Азам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овецкая Светлана Васильевна                                                                               Суровецкий Владимир Викторович                                                                                 Суровецкий Виктор Владимирович                                                            Суровецкий Александр Владимирович                                              Суровецкая Мариан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уляк Оксана Михайловна                                  Медуляк Олесь Николаевич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уляк Магомед Хизирович                                     Медуляк Марьям Хизировна </w:t>
            </w:r>
            <w:r>
              <w:rPr/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уляк Михаил Фед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енев Андрей Иванович                                       Селезенева Татья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добоев Бахромжон Абдухалилович                       Дадобоева Мухбира Бахромжоновна                       Дадобоев Комрон Бахромжонович                       Дадобоева Мехронахон Бахро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ехина Анастасия Сергее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 Александр Александрович                                           Варкалис Денис Владиславович                               Карюкин Евгений Владиславович                              Карюкин Анна Александровна                                 Киселева Ольга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фурова Фируза Саидовна                                         Офокова Манижа Ахтамходжаевна                           Офокова Махина Ахтамходжаевна                              Офоков Салимходжа Ахтамходж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вадова Бановша Сабухи кызы                       Джавадова Нигар Нахид кызы                                   Джавадова Наргиз Нахид кызы                                Джавадова Нурай Нахи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 Евгений Александрович                             Иванова Марина Александровна                                   Иванова Александра Евгеньевна                                    Иванова Алиса Евгеньевна                                     Иванова Екатерина Евгеньевна                                     Иванов Иван Евгеньевич                                                  Иванова Галина Григорьевна                                          Иванов Александр Тихонович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рбалиева Мария Анатольевна                            Зарбалиев Наиль Эльдар оглы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балиева Сабина Наильевна                                     Зарбалиева Роксана Наильевна                          Зарбалиева Амалия Наильевна                         Волостникова Любовь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влова Елена Юрьевна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енко Ярослав Вадимович                                           Павлов Арсений Петрович                                          Пиленков Вадим Вад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кулиева Рузанна Абдумуслимовна                 Гаджикулиев Имран Арсенович                          Гаджикулиева Ферида Арсеновна                        Гаджикулиев Мирзегисан Арсе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дянов Андрей Михайлович                            Кирдянова Анна Юрьевна                                       Кирдянов Егор Андреевич                                        Кирдянова Варвара Андреевна                                 Кирдянов Кирдян Андрее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вадова Ирина Анатольевна                                  Анохина Полина Алексеевна                                          Анохин Александр Алексеевич                                Джавадова Лилиана Ринатовна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вадова Даниэла Ринатовна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нова Анна Борисовна                                                  Резнов Виктор Александрович                                             Резнов Сергей Викторович                                       Мокроусов Андрей Игоревич                                        Резнов Максим Викторович                               Мокроусов Борис Александрович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Анжела Халиловна                                  Кузнецов Андрей Анатольевич                                 Кузнецов Артем Андреевич                                   Кузнецова Аделина Андреевна                               Кузнецова Адриа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скина Мария Раильевна                                              Ласкин Александр Александрович                             Ласкин Алексей Александрович                                     Ласкин Матвей Александрович                                    Халилова Татьяна Евстафьевна                                      Халилов Раиль Рауф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жигов Магомед Саламханович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жигов Юнус Магомедович                                        Ажигова Заира Магомедовна                                  Ажигова Замира Магомедовна                                 Ажигов Юсуп Магоме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нскова Ксения Викторовна                                      Донсков Александр Сергеевич                                 Донскова Алевтина Александровна                     Донскова Василиса Александровна                       Донскова Маргарита Александровна                   Токарева Гали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юнов Ахмад Исраилович                                           Суюнова Малохат Умиркуловна                                  Суюнов Зохид Ахмадович                                             Суюнов Курбонали Ахмадович                                     Суюнова Маржона Ахмадовна                                         Суюнова Мехримох Ахмадовна                                   Суюнова Мал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ймурзаева Нюргода Бийболатовна                     Биймурзаев Атай Махачевич                             Биймурзаев Саид Махачевич                                   Биймурзаев Беслан Махач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рева Светлана Алексеевна                            Султаниязов Артем Ришатович                       Ефимовских Даниил Витальевич                                   Батрев Леонид Риш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него Анна Викторовна                                            Дейнего Александр Александрович                          Дейнего Владимир    Александрович                            Дейнего Елизавета Александровна                                 Дейнего Яросла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овлева Анна Васильевна                                            Яковлев Леонид Анатолльевич                                         Яковлева Анастасия Леонидовна                            Яковлев Алексей Леонидович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Виктория Леонидовна                             Яковлева Александра Леон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ьялова Ирина Викторовна                                   Рамазанов Олег Русланович                                      Шульгина Полина Владимировна                               Завьялов Максим Максимович                                  Завьялов Юрий Максимович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джабова Динара Энверовна                                Раджабов Алишахбан Омарович                                Раджабов Али Омарович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жабов Амин Ом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ова Альбина Эльмурзаевна                                    Умаров Ромазан  Абдулмаликович                              Умаров Мурад Ромазанович                                           Умаров Беслан Ромазанович                                       Умарова Сафийя Ромаз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а Лейла Шихмурадовна                                       Бабаева Карина Ругидовна                                             Бабаев Ислам Ругидовна                                                                                            Бабаева Амина Руг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дымова Елизавета Дмитриевна                       Мурадымов Кирилл Ир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гичаева Елена Бор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тников Евгений Владимирович                       Ратникова Ирина Владимировна                              Ратникова Анастасия Евгеньевна                          Ратникова Анна Евгеньевна                                       Ратников Александр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сутдинов Иршат Абдуллович                         Дементьева Флорида Иршатовна                        Шамсутдинов Вадим Ирш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гашева Саодат Сафаровна                                    Эргашева Муаттар Асатуллаевна                                 Эргашев Шохинур Асатуллаевич                                Эргашев Ильнур Асатуллаевич                                    Эшматова Ракия Кама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шимбаев Акмал Абдинабиевич                       Якшимбаева Мунавар Абдишукуровна                 Якшимбаева Шарифа Акмаловна                      Якшимбаев Асилбекжан Акмалович                    Якшимбаева Сабрина Акмаловна                     Якшимбаева Паризода Акмаловна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турсунова Мамлакат Саф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алиев Абдуазиз Урунбоевич                         Умаралиева Дилфуза Иномовна                            Умаралиев Авазжон Абдуазизович                          Умаралиев Жанъфар Абдуазизович                       Умаралиева Сабрина Абдуази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сеничева Светлана Сергеевна                                Кузьмина Наталья Игоревна                                        Кузьмин Александр Игоревич                                     Кузьмин Тимофей Игоревич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еничев Сергей Александрович                         Васеничева Еле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Ольга Николаевна                                            Морозов Степан Сергеевич                                        Морозова Екатерина Сергеевна                                       Попов Матвей Алексеевич</w:t>
            </w:r>
          </w:p>
        </w:tc>
      </w:tr>
      <w:tr>
        <w:trPr>
          <w:trHeight w:val="1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зянина Ольга Николаевна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кова Диана Константиновна                                   Рзянин Роман Алексеевич                                              Рзянина Мирослава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манова Наталья Валерьевна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 Богдан Денисович                                         Романов Егор Денисович                                         Романова Виктория Денисовна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ьчиков Сергей Владимирович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ьчикова Розалия Юрьевна                                     Бельчикова Дарья Сергеевна                                       Бельчиков Иван Сергеевич                                Бельчикова Валерия Серге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тубаева Зайнура Маматкуловна                        Балтубаев Зиёуддин Абдурашитович                      Балтубаева Айларбуви Мухаматкуловна                 Балтубаева Тахмина Зиёуддиновна                      Балтубаев Фирдавс Зиёуддинович                             Балтубаев Парвиз Зиёудд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раилова Узакай Абдукадыровна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Аида Нуруллаевна                                                                                        Алиев Азиз Тимурович                                                        Алиева Азиза Тимуровна  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цова Мария Борисовна                                Чудайкина Екатерина Бор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кина Татьяна Витальевна                                         Осокин Роман Александрович                                      Алехина Валерия Витальевна                                          Осокин Никита Романович                                             Осокин Родион Ро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а Зульфия Залимхановна                             Аджиева Амина Наримановна                                  Аджиев Атай Нариманович                                           Аджиева Нейла Наримано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арсланов Тагир Тажутдинович                     Ханарсланова Альбина Макидиновна                     Ханарсланов Ринат Тагирович                            Ханарсланова Мадина Тагировна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арсланов  Исламутдин Таг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арсланов Ахмад Таг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ова Татьяна Алексеевна                                        Крылов Андрей Геннадьевич                                          Золина Анастасия Алексеевна                                      Крылов Масксим Андреевич                                        Крылова Еле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рова Нурзиля Риммовна                                        Кабиров Манзур Муборякович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ров Айдар Манзурович                                       Кабирова Айгуль Манзуровна                                     Кабиров Зульфат Манз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енкова Ирина Владимировна                             Полынский Владислав Андреевич                               Поденкова Виктория Витальевна                               Поденкова Ева Витальевна                                      Поденкова Александра Вита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собекова Шохида Элибоевна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обекова Гулсанам Манабжоновна                           Мусобеков Элёрбек Манабжонович                         Мусобекова Альбина Манабжоновна                       Мусобеков Мухаммад Манаб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сидикова Людмила Александровна                Мамасидиков Сергей Нуралиевич                         Мамасидикова Ника Нуралиевна                         Мамасидиков Руслан Нуралиевич                                   Фомина Нина Ильинич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шенко Альфина Ягфаровна                              Сташенко Роман Иванович                                            Сташенко Эвелина Романовна                                    Сташенко София Романовна                                         Сташенко Кирилл Романович</w:t>
            </w:r>
          </w:p>
        </w:tc>
      </w:tr>
      <w:tr>
        <w:trPr>
          <w:trHeight w:val="1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а Егана Икрам кызы                              Мурсалов Заур Джаббар оглы                            Мурсалова Севинч Заур кызы                            Мурсалова Офелия Заур кызы                           Мурсалова Амалия Заур кызы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салова Шафа Заур кызы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идова Айтакин Муталлим кызы                     Фараджова Эмилия Эльвиновна                                Фараджов Али Эльвин оглы                                       Фараджов Шамиль Эльвинович                           Гамидова Фазила Дилавер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а Хаяла Алескер кызы                                     Гасанов Шахбаз Элшад оглы                                     Гасанов Элшад Шахбазович                                            Гасанов Элвин Шахбазович                                      Гасанов Эмир Шахбазович                                                Тагиева Шафаг Тарлан кызы                                                         Тагиев Алескер Ильяс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ьский Станислав Григорьевич                          Вольская Людмила Александровна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ский Никита Станиславович                             Вольский Виталий Станиславович                           Вольский Даниил Станиславович                                Вольский Матвей Стан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кузиев Октам Исманкулович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кузиева Мутабар Абдужакаровна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кузиева Динара Октамовна                                     Наркузиев Диербек Октамович                                 Наркузиева Гулхида Окт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вицын Сергей Николаевич                             Наговицына Нина Ильинична                                    Наговицын Данил Сергеевич                                  Наговицына Анастасия Сергеевна                           Наговицына Викто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танов Ильнур Мухаметнуро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имов Руслан Камирович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имова Алия Ришатовна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 Алмаз Русланович                                           Каримов Альберт Русланович                                              Каримов Тимур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селимов Замин Абумуслимович                 Абдуселимов Абумуслим Шихкеримович        Абдуселимова Хадижат Мизаму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ало Екатерина Александровна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ало Даниил Александрович                                    Глущенко Александр Дмитриевич                       Глущенко Роман Дмитриевич                                        Цикало Ирина Владимировна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хутина Светлана Анатолье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хутина Дарья Евгеньевна                                          Плахутин Евгений Яковлевич                                   Плахутин Матвей Евгеньевич                                Плахутина Алис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рхова Эльза Владимировна                                                 Ерхов Сергей Николаевич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хов Денис Сергеевич                                                        Ерхова Анастасия Сергеевна                                      Ерхова Ангелина Сергеевна                                                Ерхова Надежда Николаевна</w:t>
            </w:r>
          </w:p>
        </w:tc>
      </w:tr>
      <w:tr>
        <w:trPr>
          <w:trHeight w:val="1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гиндикова Лейлаханум Джумакав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хманов Марат Абдурах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хманов Рамазан Маратович                 Абдурахманов Халид Маратович                   Абдурахманова Динар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иянова Элина Фердавусовна                          Суфиянов Эмиль Фанисович                                Суфиянова София Эмилевна                                     Суфиянов Эмир Эмилевич                                             Суфиянов Данир Эмилевич                                           Дугинова Люза Наг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ачук Анастасия Владимировна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ачук Кирилл Владимирович                                        Антонов Дмитрий Андреевич                                          Антонов Виталий Андреевич                                             Ткачук Алиса Кирилловна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булова Шамсия Сафарматовна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булов Фарход Иномжонович                                       Кобулов Далер Фарходович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улова Севинч Фарходовна                                          Кобулов Санджарбек Фарходович                                   Кобулов Илхомжон Фархо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ур Светлана Евгеньевна                                                Мазур Сергей Петрович                                                        Мазур Мария Сергеевна                                                       Мазур Матвей Сергеевич                                                       Мазур Мелан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мов Ринат Айдарович                                              Галимова Альбина Айратовна                                        Галимова  Амилия Ринатовна                                   Галимов Ильназ Ринатович                                           Галимов Айназ Ринатович                                             Галимова Резида Рахматуллиновна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йитбоев Абдумажит Умаралиевич                    Хайитбоева Зергул Мухаметовна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йитбоева Азиза Абдумажитовна                         Хайитбоев Дамир Абдумажитович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йитбоев Сардоор Абдумажитович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ушева Галина Сергеевна                                           Анкушев Евгений Анатольевич                                   Анкукшев Вадим Евгеньевич                              Анкушева Ксения Евгеньевна                              Анкушева Юлия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ева Мария Вячеслав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ев Александр Владимирович                                    Агеева Надежда Александровна                                      Агеева Екатерина Александровна                              Агеев Николай Александрович                                      Пухова Вер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фатова Севиль Афгановна                            Амирфатов Фаррух Насуллах оглы                         Амирфатов Насруллах Фаррухович                    Амирфатова Аида Фарруховна                        Амирфатова Саида Фарруховна                         Амирфатов Ибрагим Фаррух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сманова Софья Олеговна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яев Евгений Анатольевич                                             Гуляева Ирина Евгеньевна                                                   Гуляев Виталий Евгеньевич                                             Гуляев Владислав Евгеньевич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лдашев Сохиб Каримжонович                                  Юлдашева Феруза Холиковна                                    Юлдашев Шохрух Сохибович                                  Юлдашев Шохжахон Сохибович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лдашев Самир Сохиб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ыпляков Алексей Николаевич                             Цыплякова Наталья Александровна                                 Цыпляков Вячеслав Алексеевич                               Цыпляков Максим Алексеевич                                    Цыплякова Татьяна Алексевна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ыплякова Кристина Алексеевна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сенкова Танзиля Османовна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дорова Динара Магсумовна                                 Халилова Рената Руслановна                                      Тодоров Александр Теод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фаргалиева Ляйсан Ильдар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галиев Рамиль Сагитович                            Сафаргалиев Инсаф Рамильевич                          Сафаргалиев Сабир Рамильевич                               Сафаргалиев Аскар Рам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аева Евгения Алексеевна                                           Кабаев Сергей Павлович                                              Кабаева Ольга Павловна                                                  Кабаев Дмитрий Павло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аева Анастасия Пав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имова Лала Тахир кызы                                              Керимов Юнис Элхан оглы                                              Керимов Элхан Юнис оглы                                    Керимов Орхан Юнис оглы                                              Керимов Ислам Ю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ипова Насиба Холиковна                                            Арипов Ибодулло Расулжонович                                    Холиков Сарварбеч Димшодович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пов Муслим Ибодуллоевич                                     Арипова Аниса Ибодулло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гачева Янина Михайло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галова Елизавета Андреевна                                           Богачева Екатерина Владимировна                                 Богачев Ярослав Владимирович                                    Чистяков Михаил Александрович                                   Чистякова Ильмира Идр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манов Руслан Мухаметсатыко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манова Елизавета Руслановна                                 Усманов Руслан Русланович                                      Усманова Сафия Руслано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жимоллаева Марьян Арславдиновна                 Аджимоллаев Азнаур Исаевич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моллаев Иса Азнаурович                          Аджимоллаев Абдулла Азнаурович                 Аджимоллаева Аминат Азна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ааджиева Альбина Атаевна                                Мусааджиев Жалалидин Сайдуллаевич                      Мусааджиев Камалдин Жалалидинович                   Мусааджиев Сайдулла Жалалидинович                    Мусааджиев Мухаммад Жалали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пова Зарина Абдуталибовна                              Юсупов Махмуджон Зайниддинович                               Юсупов Жамшид Махмуджонович                                  Юсупов Асадбек Махмуджонович                                  Юсупов Азиз Махмуджонович                                      Юсупова Каршигуль Хамидовна                                      Юсупов Зайниддин Джумаб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бибуллина Альбина Раисовна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бибуллин Динар Галимьянович                             Хабибуллин Тимур Динарович                          Хабибуллин Данил Динарович                                  Хабибуллина Амира Динаровна                              </w:t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ппова Татьяна Викторов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шникова Анастас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Гиджран Яшар оглы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Айгул Гиджран кызы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Ройа Гиджран кызы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 Рзза Гиджран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елова Мадина Раджаб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елов Юрий Владимиро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елова Евгения Юрьевна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елов Максим Юрье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жиева Эльвира Федратовна                                     Хажиев Адик Ринатович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жиев Даниил Адикович                                                Хажиева Залина Адиковна                                                Хажиев Шамиль Адикович                          </w:t>
            </w:r>
          </w:p>
        </w:tc>
      </w:tr>
      <w:tr>
        <w:trPr>
          <w:trHeight w:val="1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начкин Александр Андреевич                                     Марутян Кнарик Саргисовна                                            Маначкина Гоар Александровна                                        Маначкин Андрей Александрович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начкина Ангелина Александровна                         Маначкина Гоар Владимировна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начкин Матвей Александрович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 Мурад Ахмедович                                       Магомедова Зухра Гусейнова                                         Гаджиев Магомед Мурадович                                     Гаджиева Хадиджа Мурадовна                                    Гаджиева Фатима Мура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гиев Кенан Гурбан оглы                                        Тагиев Гурбан Кенанович                                          Тагиев Тагы Кенанович                                             Тагиев Руслан Кен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енщикова Наталья Борисовна                         Гребенщиков Сергей Владимирович                         Седымов Евгений Анатольевич                     Гребенщикова Вераника Сергеевна                Гребенщикова Вале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пова Диана Гаджидаутовна                                  Юсупов Кураш Вагитович                                            Юсупов Рашид Курашевич                                        Юсупова Алия Курашевна                                              Юсупова Айла Кураш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пова Адиля Кураш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ляховой Никита Вадимович                                      Шляховая Алена Николаевна                                  Шляховой Денис Никитич                                          Шляховая Виктория Никитична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яховая Вероника Никитич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танов Нариман Камилович                                    Баширова Хадижат Висирсолтановна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а Залина Наримановна                                 Солтанова Ясмина Наримановна                                   Солтанов Сулейман Нари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афидинова Мунира Сафаровна                        Шарафидинов Илхом Бахтибекович                     Шарафидинова Сафия Илхомовна               Шарафидинова Румия Илхомовна                        Шарафидинов Руслан Илхо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швахтзода Рахматуллои Хик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имова Аида Самиевна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швахтзода Исматулло Рахматуллоиевич                Хушвахтзода Ясмина  Рахматуллоиевна                      Хушвахтзода Сабрина Рахматуллоиевна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швахтзода Хикмат Васеъ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швахтзода Умар Рахматуллоиевич                Хушвахтзода Мухаммад Рахматуллоиевич</w:t>
            </w:r>
          </w:p>
        </w:tc>
      </w:tr>
      <w:tr>
        <w:trPr>
          <w:trHeight w:val="1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инеева Гузель Ринатовна                                           Бикенеев Сергей Сергеевич                                       Айдбаев Ирик Рамильевич                                               Аминова Алина Руслановна                                  Бикинеев Серг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льшина Ачиля Махмуто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маилова Алиса Исмаиловна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байтаев Махмуд Ажубович                               Курбайтаева Самира Махмудовна                          Курбайтаева Амина Махмудовна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йтаева Муъмина Махму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есаренко Анастасия Александровна                      Слесаренко Артем Олегович                                             Слесаренко Дарья Артемовна                             Слесаренко Мария Артемовна                          Слесаренко Иван Артемович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имова Юлия Петровна                                            Подушкин Дмитрий Валерьевич                                Акимов Артём Евгеньевич                                       Подушкин Макар Дмитриевич                             Подушкина Милана Дмитриевна                             Богичану Татьяна Николае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киев Баходур Умарович                                              Бокиев Бахрулло Баходурович                                     Бокиева Марьям Баходуровна                                        Бокиева Аминахон Баход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дова Юлия Валериевна                                               Рахимова Анастасия Нурисовна                                   Рахимова Мария Владимировна                                      Седова Алиса Александровна                                Коршунова Ирина Олеговна                                          Коршунов Валерий Михайлович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макаева Салигат Зулумхановна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умакаев Амир Залимханович                         Джумакаев Залимхан Амирович                             Джумакаев Салёв Амирович                                             Джумакаев Самир А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бутаева Саида Расуловна                                 Черивмурзаев  Нух  Сайпудинович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ивмурзаев Халид Сайпудинович                  Черивмурзаева Нюржаган Сайпу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идов Бахтиёр Сайфудинович                                  Хамидова Сурайё Шарафиддиновна                             Хамидов Сардор Бахтиёрович                                   Хамидова Нигина Бахтиёровна                                Хамидова Фарангиз Бахтиё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идов Далер Бахтиё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ербаева Ларина Винеровна                                 Тимербаева Людмила Петровна                              Тимербаев Винер Шарифянович                        Тимербаев Фёдор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дникова Ольга Николаевна                                  Ханженко Богдан Сергеевич                               Ханженко Никита Сергеевич                                        Ханженко Матве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в Андрей Александрович                                     Громова Алина Анузовна                                                 Громов Даниил Андреевич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каржи Нина Ивановна                                               Бакаржи Георгий Петрович                                    Бакаржи Николай Георгиевич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ржи Константин Георгиевич                            Бакаржи Захар Георг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фарова Ругия Гаджимамед кызы                      Гусейнова Мадина Арзуевна                               Гусейнова Фатима Арзуевна                                  Гусейнова Ламия Арзуевна                                    Гусейнов Исмайыл Арзу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а Екатерина Генадьевна                                Калинникова Мария Васильевна                                   Орлов Артём Алексеевич                                           Орлов Мирон Алексеевич                                           Бырда Татья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ентьева Флорида Иршатовна                           Дементьев Сергей Георгиевич                                    Иванова София Антоновна                                 Дементьев Михаил Сергеевич                                     Дементьев Александр Сергеевич                  Шамсутдинов Иршат Абдул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багатько Алё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робагатько Эдгар Сергеевич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багатько Анна Дмитриевна                       Скоробагатько Элина Эдг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багатько Аким Эдг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орова Ольга Викторовна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оров Анатолий  Борисович                                       Федоров Сергей Анатолье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оров Степан Анатольевич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а София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озова Анастасия Сергеевна                             Морозов Дмитрий Владимирович                          Морозов Александр Дмитриевич                          Морозов Алексей Дмитриевич                               Морозов Иван Дмитрие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 Владимир Леон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рагимова Патимат Мухтархановна                         Ибрагимов Саид Русланович                                   Ибрагимов Ибрагим Саидович                                    Ибрагимова Азиза Саидовна                                        Ибрагимов Абузарр Са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лиханов Вадим Анвер оглы                                     Велиханова Светлана Сулеймановна                      Велиханов Марат Вадимович                                      Велиханова Милана Вадимовна                                Велиханова Сафия Вадимовна       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юрягина Анна Владимиро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юрягин Максим Сергеевич                                         Колмыкова Арина Андрее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юрягин Михаил Максимович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рягина Юлия Макс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ченко Алексей Николаевич                         Иванченко Наталья Леонидовна                          Иванченко Анастасия Алексеевна                        Иванченко Алёна Алексеевна                            Иванченко Андрей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а Зайнап Каирбек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ивханов Азамат Бозигитович                    Черивханова Амина Бозигитовна                        Черивханов Апсамат Бозиги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селимова Саида Надировна                                   Абдуселимов Ибрагим Эминович                   Абдуселимова Лиана Эмин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селимова Хадиджа Эминовна                    Абдуселимова Лейла Эм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метханова Лилия Расимовна                       Мухаметханов Дмитрий Эдуардович                       Мухаметханов Искандар Рахматович                 Мухаметханова Диана Радиковна</w:t>
            </w:r>
          </w:p>
        </w:tc>
      </w:tr>
      <w:tr>
        <w:trPr>
          <w:trHeight w:val="1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иева Севиндж Расимо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Виталий Викторо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Селена Виталь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Давид Виталье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Мирон Виталье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Теона Виталье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Виктор Анатольевич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ина Айгуль Ильфатовна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ин Радик Рашитович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ин Ренат Радикович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ина Эмилия Радиковна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ина Арина Рад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кина Елена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мина Валерия Андр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кина Виктория Ильинич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кина Елизавета Ильинич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ытова Юлия Александровн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ытов Сергей Николае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ытов Никита Сергее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ытов Тимофей Сергеевич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ытова Поли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икбаев Абдулмажид Эльбрусо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икбаева Зиярат Шамшитовна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икбаев Мурад Абдулмажидович                                    Яикбаев Халид Абдулмажидович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икбаев Раджаб Абдулмаж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икбаева Амаль Абдулмажидовна  </w:t>
            </w:r>
          </w:p>
        </w:tc>
      </w:tr>
      <w:tr>
        <w:trPr>
          <w:trHeight w:val="19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 Ильхам Йолчу оглы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а Ламия Ильхам кызы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 Эльвар Ильхам оглы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 Исмаил Ильхам оглы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 Фарагим Ильхам оглы                                         Иманов Ибрагим Ильхам оглы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а Равана Рзахан кызы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ятов Вохид Хамидович                                       Давлятов Савридин Вохидович                                 Давлятов Фаридун Вохидович                                        Давлятов Саидрахмон Вохидович                      Давлятова Сафина Вох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асимова Наталья Виталь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Елена Витальевна                                    Сулейманов Артем Русланович                                    Герасимов Савелий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фонова Светлана Ярослав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фонов Аркадий Вячеслав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фонова Дарья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либекова Фатима Рашитбе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либеков Рустам Арслан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либеков Абубакар Рустамович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ибеков Омар Рустамович                                        Залибеков Муслим Рустамович</w:t>
            </w:r>
          </w:p>
        </w:tc>
      </w:tr>
      <w:tr>
        <w:trPr>
          <w:trHeight w:val="1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яхметова Алсу Рифа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яхметов Наиль Ряфо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яхметова Азалия На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яхметов Абдулазиз Наильеви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Азамат На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нафина Кристина Вячеславовна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тшина Анна Владимировна                                     Ахметшина София Владимировна                                Кунафина Екатерина Да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нафин Артём Да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типова Омунса Кудайберд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гешов Замирбек Тайлано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гешова Дилнура Замирбек кы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гешова Марианна Замирбе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гешов Абдурахман Замир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гешова Кадыйча Замирбе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гешова Карима Замир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анов Малик Яраб оглы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иева Малейка Гасангулу кызы                          Заманов Али Малик оглы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анов Мухаммад Малик оглы                                    Заманова Мелек Маликовна     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хаматов Гасан Гусейно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хаматова Гульнара Мингаминовна                       Алхаматова Алина Гас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хаматов Ислам Гас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хаматова Ясмина Гасановна</w:t>
            </w:r>
          </w:p>
        </w:tc>
      </w:tr>
      <w:tr>
        <w:trPr>
          <w:trHeight w:val="1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шрапов Мурод Мухторович                                         Ашрапова Дилафруз Иззатулло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шрапов  Мубин Муродович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шрапов Анис Муродович                                         Ашрапова Амина Муро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шрапов Тимур Муродович</w:t>
            </w:r>
          </w:p>
        </w:tc>
      </w:tr>
      <w:tr>
        <w:trPr>
          <w:trHeight w:val="18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хидова Мафтуна Исроилжонов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хидов Закиржон Нематджанович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хидов Санжарбек Закиржонович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хидов Сарвар Закиржонович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хидов Руслан Закиржонович                              Худойназарова  Гульчехра Бойназ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тулатов Шохбоз Эралиевич                                    Рустулатова Мафтуна Халиловна                    Рустулатова Марьям Шохбозовна                       Рустулатова Муслима Шохбозовна                           Рустулатова Мадина Шохбо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ыбаев Арстанбек Мусаевич                         Мавлянова Жылдыз Махмуджоновна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аев Нурдоолат Арстанбекович                           Мусаев Нурел Арстанбекович                                 Кадыбаева Нурия Арстан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 Магеррам Сархан оглы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а Сона Гумбат кызы                                                 Азимли Адам Магеррам оглы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 Раван Магеррамович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имова Гунай Магерр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шняков Александр Иванович                                    Вишнякова Елена Геннадьевна                                   Вишнякова Софья Александровна                             Вишнякова Ольга Александровна                               Вишняков Никола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 Махир Гасан оглы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иев Тахир Махир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 Эльнур Махир оглы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иев Нурлан Махир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нуллин Марсель Мухлисович                            Миннуллина Анастасия Александровна              Миннуллина Ульяна Марсельевна                             Миннуллин Марк Марсельевич                              Миннуллина Яна Марсе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лест Олеся Михайл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лест Таисия Дмитри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лест Иванна  Дмитриевна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ст Егор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шкина Светлана Юрье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шкин Николай Михайло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шкин Олег Николаевич                                          Мышкина Екатерина Николаевн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кин Никита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ова Умида Бахтияровна                                   Мамадалиев Нодиржон Одил Угли                          Мамадалиева Фатима Нодиржоновна                       Мамадалиева Зухра Нодиржоновна                        Мамадалиева Севинч Нодииржоновна</w:t>
            </w:r>
          </w:p>
        </w:tc>
      </w:tr>
      <w:tr>
        <w:trPr>
          <w:trHeight w:val="1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сак Юлия Владимировна                                           Донской Максим Николаевич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сак Екатерина Игоревна                                        Черкасова Ма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 Ахмед Омарович                                             Ахмедова Асият Гурбанмагама кызы                              Ахмедов Руслан Ахмедович                                            Ахмедов Ислам Ахмедович                                             Ахмедова Алина Ахм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лимова Зульфия Сергеевна                                        Юбетиров Дени Эльманович                                       Юбетирова Амина Эльмановна                                  Юбетирова Элина Эльмановна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тифьянова Расиля Маулитьяновна                      Латифьянова Альбина Ильну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тифьянов Дмитрий Ильну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ова Гульзиян Тимербул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хлыгина Юлия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лыгин Александр Александрович                        Мухлыгина Алисия Александровна</w:t>
            </w:r>
          </w:p>
        </w:tc>
      </w:tr>
      <w:tr>
        <w:trPr>
          <w:trHeight w:val="1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агушина Юлия Андре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агушин Максим Александрович                         Полагушина Марьяна Макси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агушин Матвей Максимови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агушин Макар Макс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а Гюнел Физули кызы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 Вюсал Сахиб оглы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а Ляман Вюсал кызы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 Сахиб Вюсал оглы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ев Амин Вюсал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цаева Милана Умаро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цаев Владислав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шнир Олеся Владимировна                                                                                       Кушнир Назар Иванович                                                         Кушнир Аурика Ивановна                                                      Кушнир Архип Иванович                                                          Тручок Валентина Васильевна                                                 Тручок Владимир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шаев Альберт Солтаналиевич                                    Шошаева Гульнара Руслановна                                    Шошаева Амилина Альбертовна                                  Шошаева Милана Альбертовна                                       Шошаев Абдулмажид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аев Расиф Сулейманович                                      Фатуллаева Азада Мирза кызы                                       Ибаев Амин Расифович                                                        Ибаев Юсиф Расиф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йталиева Тотай Абдулмаликовна                             Сейталиев Марат Камалдинович                              Сейталиев Азамат Маратович                                     Сейталиева Амин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Зульфия Гамзатовна                                                Алиев Тимур Джамалдинович                                    Алиев Ясин Тимурович                                                       Алиева Амина Тимуровна                                                   Алиев Адлан Тим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йсаидова Камиля Умарпашаевна                               Байсаидов Даниял Балашович                                        Байсаидов Салевдин Даниялович                                   Байсаидов Муслим Даниялович                                  Байсаидова Асиля Даниял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идова Джамиля Мавлетхановна                                      Саидов Нариман Арсланалиевич                            Саидова Садия Наримановна                                     Саидов Саид Нари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нжаев Солижон Махсумжанович                               Сохибова Ситора Бобоназаровна                             Кенжаева Омина Солижоновна                                 Кенжаев Сулаймон Солижонович                                                                     Кенжаева Зайнаб Соли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ариева Маина Джамидиновна                                   Омариев Насреддин Гаджиэмирович                        Омариева Мадина Насреддиновна                                 Омариева Амира Насреддиновна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йбулаев Шамил Сайгидулбаталович             Хайбулаева Гузель Мунировна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йбулаева Амина Шамиловна                                   Хайбулаев Мухаммад Шамилович                           Хайбуллаева Раяна Шам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тина Марина Сергевна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илов Роман Эдуардович                                            Вакилов Кирилл Эдуардович                                          Вакилов Владислав Эдуардович                                        Балтина Лариса Степ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 Сергей Владимирович                                         Иванова Дана Серге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фов Шамиль Мусаевич                                     Юсуфова Алёна Сабировна                                            Юсуфова София Шамильевна                                        Юсуфова Малика Шамильевнва                                      Юсуфова Аиша Шамильевна                                             Юсуфов Муса Магомедович                                          Юсуфова Эсбет Кутт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нченко Наталья Михайловна                                       Зинченко Вадим Алексеевич                                           Шелестов Алексей Сергеевич                                        Зинченко Иван Вадимович                                                                         Зинченко Андрей Вадимович                                          Зинченко Ольга Вад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ева Наида Газихановна                                                   Атаева Эмилия Арсениевна                                                  Атаев Али Арсениевич                                                        Атаева Лейла Арсен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ланова Екатерина Алексеевна                                 Бакланов Сергей Александрович                                   Бакланов Алексей Сергеевич                                      Бакланова Марина Сергеевна                                           Бакланов Дмитрий Сергеевич                                        Бакланова Викто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бак Яна Анатольевна                                                   Липченко Олег Витальевич                                                Рыбак Фёдор Станиславович                                  Липченко Александр Олегович                                     Липченко Алексей Олегович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гаева Максуда Мадаминовна                                            Тагаева Парвина Зарифжоновна                                         Тагаев Акбар Зарифжонович                                              Тагаева Ясмина Зариф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сова Мария Александровна                                        Абасов Мидхад Велибегович                                               Сушко Эдуард Александрович                                  Абасова Сумайя Мидхадовна                                         Абасова Марьям Мидха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шова Людмила Васильевна                                            Ершова Таисия Станиславовна                                       Арефьева Виталина Александровна                                   Ершов Матвей Стан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зиханова Эльмира Рамизовна                                 Совзиханов Рейфудин Рамалданович                        Совзиханова Амина Рейфудиновна                           Совзиханова Алина Рейфудиновна                            Совзиханов Денис Рейфу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орова Эвелина Игоре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пов Азамат Эльбрусович                                                    Насыпайко Елена Викторовна                                           Юсупова Милана Азаматовна                                           Юсупова Минара Азаматовна                                            Юсупов Юсуп Азам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вердиева Евгения Николаевна                             Шахвердиев Джаваншир Рамиз-оглы                       Шахвердиева Алина Джаваншировна                    Шахвердиева Сабина Джаваншировна                     Шахвердиев Амирхан Джаванш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агатуллин Тимур Раянович                              Сибагатуллина Алия Ильшатовна                  Сибагатуллин Азат Тимурович                                                 Сибагатуллин Амир Тим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жабова Хурман Махсуд кызы                                    Раджабов Исмаил Гафар оглы                                       Раджабов Мурад Исмаил оглы                                      Раджабов Натиг Исма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гарчева Ирина Александровна                                    Ургарчев Роман Николаевич                                       Ургарчева Александра Романовна                         Ургарчева Дарья Романовна                                            Ургарчев Евгений Ро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ина Марина Рауфовна                                                          Русин Михаил Владимирович                                    Русина Кира Михайловна                                                      Русин Мирослав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Наталья Александровна                           Мухортиков Владислав Геннадьевич              Мухортиков Семён Владиславович                           Мухортиков Макар Владиславович                         Мухортиков Глеб Владиславович                              Мухортиков Лука Влад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жонова Фотима Абдурасуловна                          Умаржонов Мухаммадамин Абдимухаминович                                     Умаржонов Мухаммадумар Мухаммадаминович                            Умаржонов Мухаммад-Зубайр Мухаммадаминович                                    Умаржонова Норкиз Мухаммадаминовна                  Умаржонова Амина Мухаммад</w:t>
            </w:r>
          </w:p>
        </w:tc>
      </w:tr>
      <w:tr>
        <w:trPr>
          <w:trHeight w:val="1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сангусейнов Ислам Зубаилович                          Рабаданова Заира Салихбековна                                 Гасангусейнова Амина Исламовна                       Гасангусейнова Самира Исламовна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гусейнов Салих Ис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гусейнов Абдул Исл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тулатов Шерзод Эралиевич                                 Рустулатова Ойзода Шаймкуловна                           Рустулатова Шахзода Шерзодовна                             Рустулатов Руслан Шерзодович                                Рустулатова Нурия Шерзо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хьяева Айшат Абудерахмановна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хьяев Магомедрашид Шамилевич                                    Яхьяев Раджаб Шамилевич                                                 Яхьяев Байгинат Шами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ченко Людмила Андреевна                                       Федченко Евгений Александрович                                 Зосименко Арина Семеновна                                           Федченко Варвара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нян Сирануш Людвиковны                                   Мелконян Саргис Зорикович                                         Мелконян Арсен Саргисович                                        Мелконян Нарек Саргисович                                            Сукиасян Овсанна Лаврен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ыргазиева Алия Хасболатовна                             Байрамалиев Болат Магомедович                      Байрамалиева Алина Болатовна                            Байрамалиева Мадина Болатовна                        Байрамалиева Милана Бол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ьтюкова Алевтина Захаровна                                           Пивень Евгения Максимовна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ьтюков Даниил Иванович 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ьтюков Тимофей И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ьтюкова Алевтина Захаровна                                           Пивень Евгения Максимовна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ьтюков Даниил Иванович 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ьтюков Тимофей И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Бике Данияловна                                       Магомедов Физули Арифович                                  Магомедова Адиля Физулиевна                                Магомедова Саида Физулиевна                                Магомедова Умужат Физу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Асия Физу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жов Андрей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овая Альбина Олеговна                                 Береговая Анжелика Вагановна                                       Береговая Элен Вагановна                                              Береговой Тигран Ваганович</w:t>
            </w:r>
          </w:p>
        </w:tc>
      </w:tr>
      <w:tr>
        <w:trPr>
          <w:trHeight w:val="1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енко Виталий Валерьевич                                            Деменко Ульяна Валерьевна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енко Константин Валерьевич                                     Деменко Михаил Валерьевич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врилова Любовь Сергеевна                                           Гаврилов Игорь Анатольевич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а Ангелина Константиновна                     Гаврилова Елизавета Игоревна                                       Гаврилова Кира Игоревна                                                Гаврилов Егор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матова Ната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матов Евгений Владимирович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ина Ксения Алексеевна                                            Оборина Анна Алексеевна                                                  Рахматов Илья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а Галина Борисовна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а Григорий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к Роман Викторович                                                    Деньк Марина Александровна                                             Деньк Иван Романович                                                Деньк Дмитрий Романович                                                  Деньк Мария Ром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жаных Наталья Константиновна                   Кувшинова Тамара Михайловна                                Хабибулаева Олеся Михайл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 Джамил Мугдад оглы                                              Бабаев Румил Джамил оглы                                               Бабаева Малак Джамил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това Олтиной Сайдуллоевна                  Худжамкулова Райхон Джураевна                 Худжамкулов Сайдулло Хасанович                                      Саматов Муслим Кудратуллоевич                                    Саматов Имрон Кудратуллоевич                                       Саматов Кудратулло Та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ов Хизрали Саттарович                                         Хафизова Дилрабо Шахсуворовна                        Сафарова Оиша Хазралиевна                                 Хафизов Хусрав Хизралиевич                                           Сафаров Мухаммад Хизралиевич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хасюк Галина Викторовна                                           Михасюк Павел Павлович                                              Михасюк Анастасия Павловна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сюк Екатерина Павловна                                      Михасюк Аркадий Павлович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сенко Наталья Сергеевна                                        Власенко Евгений Николаевич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сенко Лия Евгеньевна                                                 Власенко Максим Евгеньевич                                           Власенко Никита Евгеньевич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метшина Альбина Рамилевна                            Мухаметшин Максим Ирекович                        Мухаметшина Алина Ир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ук Кира Владимировна                                              Ткачук Климентий Николаевич                                          Ткачук Даниил Николаевич                                                Ткачук Екатери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шебаева Айгерим Докдурбаевна                         Шаршебаев Докдурбай Чолумканович                     Шаршебаева Эркингуль Мукаевна                           Адылбекова Нурайым Эдилбековна                          Адылбекова Айлин Эдилбековна                                  Адылбекова Канышай Эдил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шебаев Докдурбай Чолумканович                    Шаршебаева Эркингуль Мукаевна                           Шаршебаева Айгерим Докдурб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имова Тахмина Илхомджоновна                               Каримов Улугбек Умматкулович                                    Содиров Шамиль Сергеевич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а Милана Улугбековна                                     Каримов Тамерлан Улуг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ская Галина Александровна                            Петровская Милана Васильевна                              Рогожников Владимир Вяче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ахурова Салимат Калсыновна                             Байсахуров Арсланбек Имампашаевич              Байсахурова Фатима Арсланбековна                          Байсахуров Расул Арсланбекович                             Байсахурова Милана Арслан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ахуров Адам Арслан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Арсен Калсынович                                              Алиева Белахан Далгатовна                                                     Алиев Алим Арсенович                                                            Алиева Саида Арсеновна                                           Алиева Дина Арсе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ханов Магомед Абибуллаевич             Ахмедханова Диля Сагдатовна                        Ахмедханов Расул Магомедович                                Ахмедханов Адам Магомедович                                Ахмедханов Аслан Магоме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акулова Хилола Аманбаевна                                     Туракулов Фаррух Абдулажонович                            Туракулова Нозанин Фарруховна                                  Туракулов Эльдар Фарру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акулов Имрон Фаррухо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лов Дмитрий Владимирович                                           Орлова Софья Радиковна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а Алёна Дмитриевна                                                            Орлов Дмитрий Дмитриевич                                                Орлова Мария Дмитриевна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стошеева Ангелина Сергеевна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шеев Ростислав Рад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ева Анжела Курбанмагомедовна                                     Атаев Басир Абдулзагирович                                               Атаева Асиль Басировна                                                      Атаева Сафият Басировна                                                    Атаева Алия Бас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Гулшаной Султанбековна                                             Гусейнов Фикрет Шамсутдинович                                Гусейнова Элина Фикретовна                                           Гусейнов Шамсутдин Фикретович                                  Гусейнов Марсель Фикре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Марианна Фикре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Милана Расуловна                                                   Алиев Артур Гамидович                                                        Алиева Умукурсюн Артуровна                                          Алиева Максалина Артуровна                                              Алиев Абдул Арт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аева Гюлбагар Шамсутдиновна                                     Исаев Фарид Курбанович                                                       Исаева Камила Фаридовна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ева Карина Фаридовна                                                        Исаев Мансур Фар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чева Татьяна Николаевна                                            Сначева Екатерина Денисовна                                            Сначев Денис Денисович                                                     Сначев Владимир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лумханова Дженет Гусейновна                                Зулумханов Гасан Ахмедович                                      Зулумханова Алина Гасановна                                   Зулумханов Амин Гасанович                                      Зулумханов Ахмед Гас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ва Зухра Абдурасуловна                                              Пиров Тошмухаммад Мухамадкаборович                           Пиров Мухаммадали Мухамадкаборович                           Пиров Мухаммадкибор Мухамадкаборови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хриманов Рамиз Нариманович                             Кахриманова Шурустан Сидалиевна                        Кахриманова Алия Рамизовна                                     Кахриманов Амир Рамизович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хриманова Сафия Рами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лувова Мадина Рамазановна                                             Атенов Мухаммад Атенович                                              Атенова Хадиджа Атеновна                                                      Атенов Адам Ате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буллаева Шахноза Нуриддиновна                      Отомуродов Сухроб Холмаматович                          Отомуродов Ибрагим Сухробович                           Отомуродова Сафия Сухробовна                               Отомуродов Артур Сухробович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ыкасов Николай Андреевич                                   Быкасова Юлия Павловна                                                Быкасова Варвара Николаевна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асов Терентий Николаевич                                       Быкасова Ольг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анёва Алёна Николаевна                                           Грицутина Валерия Александровна                                 Черанев Николай Прокоп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ина-Баньковская Мария Геннадьевна            Петрин-Баньковский Максим Сергеевич               Козлова Таисия  Владимировна                                     Жижкевич Анна Владимировна                                        Петрин-Баньковский Михаил Макис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ина Эльвира Валериановна                                                    Михайлин Алексей Владимирович                               Михайлин Матвей Алексеевич                              Михайлина Елизавета Алексеевна                           Михайлин Егор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анев Николай Прокопьевич                                       Черанёва Алёна Никола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кулова Гузал Худойкуловна                                        Рискулов Хаитбой Мамасавурович                                   Рискулов Сардорбек Хаитбоевич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кулов Уролбек Хаитбоевич                                       Рискулов Эльмар Хаитбо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барова Анна Садагатовна                                         Джабаров Ринат Рамилевич                                           Джабаров Тимур Ринатович                                         Джабарова Милана Ринатовна                                      Джабаров Давид Ринатович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удько Сергей Николаевич                                        Шелудько Нина Владимировна                                    Соловьёва Татья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Ирина Сергеевна                                                Чернов Николай Ильич                                               Чернов Алексей Вячеславович                                                      Чернова Ан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едова Гульнара Азер кызы                                          Мамедов Эльмир Эльдар оглы                                       Мамедова Аниса Эльмир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юшенко Лариса Сергеевна                                       Шикунова Дарья Богдановна                                       Матюшенко Алиса Александровна                 Матюшенко Юлия Александро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зонова Татьяна Сергеевна                                            Сазонов Олег Николаевич                                     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йрамова Сабина Акперовна                                         Сазонова Александра Олеговна                                      Сазонов Артём Олегович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а Рабияхан Исмаиловна                         Магомедова Испаният Гаджиявовна                   Ахмедова Умжат Анв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кова Лидия Анатольевна                                                 Нечаев Савелий Евгеньевич                                               Нечаев Богдан Евгеньевич                                        Нечаева Анна Евгеньевна                                                 Толкова Валентина Яков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иева Рузиля Зайнулловна                                                 Бакиев Заур Манзурович                                                    Бакиев Ильзур Манзурович                                                 Габова Азалия Валерьевна                                                     Габов Валери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итина Елена Витальевна                                         Никитина Валентина Витальевна                                    Никитина Анна Витальевна                                          Белова Ева Вячеславовна                                                      Горлов Радмир Наильевич                                                Никитин Захар Новрузович                                                Монова Виктория Артемовна       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санова Мариам Игоревна                                                Хасанов Руслан Радикович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анова Анна Руслановна                                              Хасанов Роман Русланович                                              Хасанова Анастасия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зода Мирзосаид Мирзоюсуф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атова Гульчаман Сафаровна                                        Нурзода Мубина Мирзосаид                                                  Нурзода Зулайхо Мирзосаид                                            Нурзода Сулайман Мирзосаидович                                      Нуров Мирзоюсуф Давл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омиров Иван Сергеевич                                        Тихомирова Александра Александровна           Тихомирова Светлана Ивановна                                  Тихомирова Татьяна Ивановна                                  Тихомирова Анастасия Ивановна                               Тихомирова Екатерина Ивановна                    Тихомирова Надежд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манова Зарина Исаевна                                     Рахманов  Гамзат Эмиргамзатович                                Рахманов Ислам Эмиргамзатович                                       Рахманов Султан Эмиргамз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жидова Зумруд Джанбулатовна                       Мажидов Казбек Арсенович                                     Мажидова Еваханум Казбековна                           Мажидов Сайфула Казбекович                                    Мажидов Сайдулла Казбекович                                      Мажидов Абдулла Казбекович</w:t>
            </w:r>
          </w:p>
        </w:tc>
      </w:tr>
      <w:tr>
        <w:trPr>
          <w:trHeight w:val="1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оваль Ирина Викторовна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валь Виктория Эдуардовна                                  Таймурзина Ангелина Андреевна                                  Таймурзин Захар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наджиева Раисат Садирдиновна                     Курбанаджиев Даниял Иманаджиевич                     Курбанаджиев Асельдер Даниялович                    Курбанаджиев Эльмар Даниялович                     Курбанаджиев Ислам Дания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а Емисхан Багад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шиева Линда Руслановна                            Давлетмурзаев Адам Загирович                           Давлетмурзаева Хадиджа Адамовна                       Давлетмурзаев Закария Адамович                        Давлетмурзаев Мухаммад Ад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балаева Фируза Расимовна                                           Агабалаев Эмиль Хамед оглы                                         Агабалаев  Ислам Эмиль оглы                                      Агабалаев Ибрагим Эмильевич                                      Агабалаев Исмаил Эмиль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пулатов Маъруф Рустамович                           Чимпулатова Джамила Абдурауфовна                       Чимпулатов Руслан Маъруфович                           Чимпулатов Ислом Маъруфович                              Чимпулатов Комронбек Маъруфович                       Чимпулатов Джавохир Маъруф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ев Денис Александрович                                                          Агеева Любовь Геннадьевна                                        Агеев Алексей Денисович                                             Агеева Елизавета Денисовна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ев Илья Денисович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ов Алексей Павлович                                        Наследова Алеся Владимировна                                   Наследова Дарья Алексеевна                                          Наследова Мари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инеев Игорь Сергеевич                                              Бикинеева Мария Викторовна                                           Макова Виктория Владимировна                                    Бикинеев Михаил Игоревич                                            Бикинеев Виктор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бекова Зульфия Шагитбековна                         Идрисов Руслан Пайзидинович                                       Идрисова Диана Пайзидиновна                                Идрисова Валида Пайзи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мматова Гульсара Расуловна                                     Бамматова Асиль Арсеновна                                            Бамматов Улубий Арсенович                                        Бамматова Умукусум Арсе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  <w:tab w:val="left" w:pos="2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урмасов Мирлан Рашитбекович                     Оздурмасова Диана Азеровна                                       Оздурмасов Амир Мирланович                          Оздурмасов Халид Мирланович                         Оздурмасов Мухаммад Мирланович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юндуков Динислам Магомедович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гатарова Альбина Аймурзаевна                     Суюндукова Раина Дисламовна                             Суюндуков Магомед Динисламович                   Суюндуков Махмуд Динисл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олдошова Айдана Кадырбековна                            Кочкорова Асема Стамбековна                            Стамбеков Айдар Стамбекович                              Стамбеков Баян Стамбекович                               Стамбеков Раатбек Стамбекович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лиева Екатерина Сергеевна                  Абдулалиева Лейла Руслановна                       Абдулалиева Лала Руслановна                         Абдулалиев Тарлан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имова Инна Анатольевна                        </w:t>
            </w:r>
          </w:p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енко Татьяна Владимировна</w:t>
            </w:r>
          </w:p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 Никита Артемович</w:t>
            </w:r>
          </w:p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ова Амина Мирзомахмудовна</w:t>
            </w:r>
          </w:p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Арина Арте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Анастасия Владимировна                          Андреев Олег Витальевич                                          Андреева Ева Олеговна                                             Андреева Ника Олеговна                                            Андреев Никита Олегович                                                  Андреева Светлана Мейш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а Наталья Владимировна                                  Валиева Карина Фанилевна                                                Валиева Элина Чингизовна                                                  Валиев Марк Михайлович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ева Кристина Чингизовна                                             Сабитова Сания Ахме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зова Фарида Мирзоевна                                            Газизов Джамал Султанахмедович                              Газизов Султанахмед Джамалович                                Газизова Самира Джамаловна                                            Газизов Мухаммад-Абдул-Гамид Джама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чурина Юлия Юрьевна                                                      Мамасидиков Валерий Насимжонович                      Мамасидиков Максим Наисмжонович                              Мамасидикова Виктория Насимжоновна                       Мамасидиков Евгений Насимжонович                               Мамасидиков Александр Насимжонович                  Бачурина Людмила Яковлевна </w:t>
            </w:r>
          </w:p>
          <w:p>
            <w:pPr>
              <w:pStyle w:val="Normal"/>
              <w:tabs>
                <w:tab w:val="clear" w:pos="708"/>
                <w:tab w:val="left" w:pos="2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чурин Юрий Никола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ыгин Сергей Олегович                                           Шалыгина Оксана Владимировна                                 Шалыгина Елизавета Сергеевна                                    Шалыгина Полина Сергеевна                                         Шалыгин Совелий Сергеевич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юбова Мунаввар Хамидовна                                            Аюбов Давронджон Зохирович                                        Аюбова  Марям Давронджоновна                                     Аюмова Мижгонахон Давронджоновна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юбов Дилшоджон Даврондж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естова Анастасия Михайловна                               Ужестов Илья Викторович                                           Фролов Матвей Мирзоевич                                        Фролова Юлианна Ильинична                                    Ужестов Дмитрий Иль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Екатерина Сергеевна                               Болдырев Андрей Сергеевич                                   Болдырева Анна Антоновна                                     Болдырев Дмитри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8" w:leader="none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шенко Алена Саматовна                               Тимошенко Анна Сергеевна                              Тимошенко Виктория Сергеевна                               Козицына Ев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нтьева Светлана Заитовна                                Терентьев Григорий Евгеньевич                            Терентьева Дарья Евгеньевна                                     Басыров Артём Романович                                        Басырова Лениза Ром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назаров Баходур Облоназарович                 Пирназарова Дилноза Абдувалиевна                 Пирназарова Ганджина Баходуровна                   Пирназарова Парвина Баходуровна                      Пирназаров Парвиз Баход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джибаев Насимджон Рахимджонович            Мирбобоева Фарогат Мухамадовна                    Ходжибаева Шукрона Насимджоновна                Ходжибаев  Назирджон Насимджонович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жибаев Нодир Насимд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Мадинат Сулеймановна                Магомедов Ахмед Шехмагомедович                  Магомедова Аминат Ахмедовна                           Магомедов Сулейман Ахме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на Елена Витальевна                                          Исламов Константин Вениаминович                        Кирин Илья Андреевич                                                 Кирина Варвара Михайловна                                  Исламов Александр Констант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рамов  Магамед Самедович                       Магарамова Кевсер Рамизовна                            Магарамов Исмаил Магамедович                              Магарамов Самед Магамедович                            Магарамов Усман Магаме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ская Любовь Николаевна                                  Зеленская София Александровна                               Зеленская Василиса Александровна                    Зеленский Степан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Мирахмед  Дадаш оглы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ирова Арзу Сейидхан кызы                                      Насиров Насир Юсиф оглы                                                Насиров Юсиф Насирович                                                 Насиров Мехди Насирович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иров Сулейман Нас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ева Динара Хуршудовна                                       Агаева Арзу Канановна                                                         Агаева Назира Канановна                                            Агаева Нурай Канановна                                                 Агаев Анам Кан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тренко Александра Олеговна                                    Петренко Егор Викторович                                                Петренко Вероника Викторовна                                   Петренко Алина Викторовна                                              Кузьмин Олег Евгеньевич                                       Кузьмина Наталья Виталь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лолова Зульфия Юлдашбоевна                                     Джалолов Тимур Шавкатович                                Муминов Ихтиёр Бахтиёрович                              Муминов Ифтихор Бахтиёрович                          Муминова Лола Бахтиё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Рашад Казым оглы                                              Алиев Ровшан Рашад оглы                                                            Алиева Лейла Рашад кызы                                           Алиева Жала Раша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ночебатько Алексей Михайлович                       Артамонова Кристина Сергеевна                            Красночебатько Алексей Алексеевич         Красночебатько Семён Алексеевич          Красночебатько Виктор Алексее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бан Лилия Андреевна                                                        Голбан Якоб          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бан Мариана Якобовна                                                  Голбан Якоб Якобович                                                          Голбан Якоб Якобович                                                   Голбан Андриана Якоб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хахова Айнура Абдулгапуровна                                Алхахов Али Абдурахманович                                             Алхахов Абдурахман Алиевич                                             Алхахова Иффет Алиевна                                                  Алхахова Тажли 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хахова Амина А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Марият Умалатовна                                         Яковлев Артём Романович                                                    Яковлев Богдан Романович                                                 Колегов Марсель Александрович                                  Юзбекова Елена Агал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никова Нина Евгеньевна                         Кожевников Марк Викторович                               Кожевникова Юлия Викторовна                        Кожевникова Александр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оёров Сардор Расулович                                             Облоёров Мардонбек Сардорович                              Облоёров Мусохон Сардорович                                     Нематова Музалламхон Гайратжон кизи                     Облоёрова Марьям Сардоро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йналов Назарат Дилавар оглы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а Гюльнар Афет кызы                               Зейналов Юсиф Назарат оглы                                 Зейналов Тургут Назарат оглы                                  Зейналов Магамед Назарат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манов Хусейн Альв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ахатова Шахноза Абдумажитовна         Абдулахатов Бехруз                                          Абдулахатова Нигина Абдумажитовна           Абдулахатова Мадина Азамжоновна                      Хамитова Мубина Азамжоновна                                        Хамитов Руслан Азамжонович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Шамиль Нариманович                           Зулпухарова Юлдузат Ярашовна                                Алиева Айша Шами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лина Александра Михайловна                               Паклин Андрей Андреевич                                          Паклин Роман Андреевич                                            Паклина Таисия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чинникова Наталья Вячеславовна                      Багамаева Амина Хизриевна                                  Багамаева Ева Хиз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медсаидова Саимат Рамазановна      Магамедсаидов Фарид Мажидинович              Магамедсаидов Ислам Фаридович                       Магамедсаидова Саяд Фаридовна                           Магамедсаидов Салман Фар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ева Александра Владимировна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ыпов Амир Ренатович                                              Латыпова Камила Ренатовна                                       Мельникова Евгения Дан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ева Елена Николаевна                                                 Яремчук Николай Станиславович                                         Царев Михаил Петрович                                             Тарвердиева Арина Анар кызы                                               Царев Тимофей Михайлович                                             Царева Елизавета Михайловна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ева Виктория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иева Ольга Галиева                                           Мадиева Аиши Олимжоновна                                  Шайхлисламова Асия Радиковна                        Шайхлисламова Сафийя Радиковна                    Шайхлисламов Салахуддин Радикович          Шайхлисламов Хамза Рад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масов Махмуд Валиевич                                              Азамова  Мутабархон Азамходжаевна                      Улмасов Маъруфджон Махмудович                           Улмасова Манижа Махмудовна                                        Улмасов  Вали Махму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ва Алина Анузовна                                                   Громов Андрей Александрович                                     Воронцов Давид Алексеевич                                             Громова Есения Андреевна                                      Громов Даниил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ырова Алсу Рафиловна                                         Насыров Динар Расилевич                                        Насырова Альбина Динаровна                                    Насыров Данил Динарович                                      Насырова Карина Дин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Динара Шахсумагомедовна                              Алиев Заур Адильгереевич                                             Алиев Азнаур Заурович                                              Алиев Мухаммад Заурович                                           Алиев Ислам За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лиева Чинара Тахир кызы                       Абдулалиев Эльчин Вахиб оглы                          Абдулалиев Эльвин Эльчин оглы                       Абдулалиев Эльнур Эльчин оглы                        Абдулалиев Эльмир Эльч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фова Эльмира Мусаевна                              Зульфикаров Фарид Вагифович                          Зульфикаров Амир Вагиф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дихин Андрей Евгеньевич                            Бородихина Оксана Васильевна                             Бородихин Георгий Андреевич                            Бородихина Ан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ленская Екатерина Александровна              Сумленская Дарья Данииловна                           Сумленская Виктория Данииловна                     Сумленская Вера Дани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султанова Аминат Хизриевна                         Имсултанов Ясин Ильясович                               Имсултанов Салех Ильясович                              Имсултанова Аиша Илья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кишиев Агабала Таджаддин оглы               Ханкишиева Лале Аташ кызы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кишиев Амин Агабала оглы                              Ханкишиев Таджаддин Агабала оглы                        Ханкишиева Айан Агабала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 Ирина Александровна                                                    Лис Юрий Викторович                                                       Лис Егор Юрьевич                                                                Лис Алена Юрьевна                                                              Лис Иван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 Сарвар Суюнбаевич                                             Назарова Дилрабо Садриддиновна                                 Назарова Севинч Сарваровна                                          Назарова Мадина Сарваровна                                             Назаров Абдуллох Сарв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ыдённова Анжела Анатольевна                                  Обыдённов Александр Олегович                                 Обыдённова Ивелина Александровна                           Обыдённова Анна Александровна                             Обыдённов Ян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а Мадина Сидикжоновна                                      Ахмедов Нематжон Мансурович                                 Ахмедов Азизходжа Нематжонович                         Ахмедов Насимжон Нематжонович                        Ахмедова Хадижа Нематжоновна                           Ахмедова Сафия Нематжоновна                                 Юсупов Сидикж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ова Мехрангиз Абдурасуловна                       Собирова Сабина Мансуровна                                  Собирова Ясмина Мансуровна                                   Собиров Мухсин Манс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масов Комил Алижонович                                  Улмасова Нигина Шавкатовна                                 Улмасов Умеджон Комилович                                   Улмасов Абубакр Комилович                                                 Улмасова Фарангис Комиловна                                   Абдуллоева Садокат Хасан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ан Ирина Наилевна                                               Корпан Андрей Семенович                                           Корпан Матвей Андреевич                                           Корпан Дарья Андреевна                                              Корпан Елизавет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йрамов Ниямаддин Аллахяр оглы        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банова Айтач Низамаддин кызы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рамов Вугар Ниямаддин оглы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рамов Мелек Ниямаддин оглы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рамов Юсиф Ниямаддин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ыбуллина Аурия Шамильевна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ыбуллин Эдуард Ирекович                            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ыбуллин Арсений Эдуардович                Насыбуллина Эмили Эдуардовна                      Насыбуллина Милана Эдуар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мпулатов Рауфжон Рустамович      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пулатова Фотима Абдурауфов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пулатов Билан Рауфжонович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пулатова Адиба Рауфжонов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пулатова Дурдона Рауфжонов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пулатова Комила Рауфжоновна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римова Шейла Аловсат кызы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 Аят Назар оглы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а Мейри Аят кызы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а Мелек Аят кызы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Ханым Ая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уша Евгения Николаевна                               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уша Евгений Вячеславович                                   Папуша Валерия Евгеньевна                      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уша Михаил Евгеньевич                        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уша Артём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щепков Михаил Анатольевич                         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щепкова Людмила Васильевна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щепков Матвей Михайлович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щепков Филипп Михайлович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щепков Иван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хабова Хадижат Дибиргаджие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таев Артур Хусейнович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таева Амина Артуровна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таева Элина Артуровна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таева Элита Артуровн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таева Лайла Артур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аев Сайд-Мухуммед Арт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никеева Зульфия Ильнуровна                              Минникеев Ильнур Магсумович                                          Минникеева Ангелина Ильнуровна                                  Минникеев Вильдан Ильнурович                                     Минникеева Аделина Ильнуровна                             Тимербулатова Василя Хазиахмет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улин Максим Андреевич                                      Циулина Татьяна Николаевна                                             Циулин Савелий Максимович                                                    Циулина Таисия Максимовна                          </w:t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улин Кирилл Макс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бекова Гюлер Физулиевна                             Саруханова Арина Ферудино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руханова Ирина Ферудино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уханов Аслан Феру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бдуллина Индира Марсовна                      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амова Рената Ильнуровна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амова Эмилия Ильнуровна                             Рахматуллин Марсель Лин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упов Акмал Акрамжонович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упова Мамнуна Абдилмухайминджановна                      Раупова Самира Акмаловна         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упов Азизбек Акмалович              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упов Афзалбек Акмалович                             Умарджонова Мавжуда Кады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кова Наталья Викторовна                          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ков Виталий Сергеевич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ков Артём Витальевич                                        Котков Владислав Витальевич                                 Котков Никита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мидинова Гулжахон Алимжановна Мирзамидинов Тулкин Нугманович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мидинов Самиржон Тулкинович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мидинов Эльмир Тулкинович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амидинова Садияхон Тулк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Сайпула Баяжиевич                       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Раисат Абдулмуъминовна             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Темирлан Сайпулаевич                  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Ильяс Сайпулаевич                 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а Хадиджа Сайпу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гишиева Багидат Булатовна                            Хангишиев Абдурашит Исмаилович                      Хангишиев Рамазан Абдурашитович                     Хангишиев Магомед Абдурашитович                  Хангишиев Динислам Абдурашитович       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гишиева Рагимат Абдураши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атова Асият Качаковна                                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масов Шамил Надирпашаевич                      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масов Микаил Шамилович                    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масов Муслим Шамилович                                   Качмасов Муталим Шам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керов Самид Садаил оглы                        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дашова Айнур Гудрат кызы                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керов Хаял Самид оглы                           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керов Туран Самид оглы                      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Зейнаб Сами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раев Наимджон Рустамович                      </w:t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имова Мехри Курбанбоевна                       </w:t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раева Дилноза Наимджоновна      </w:t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раева Гулноза Наимджоновна       </w:t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раева Фируза Наимджоновна          </w:t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ураев Ислом Наимд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шимова Фаризат Абдулгамидовна     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шимов Джамалдин Арсевдинович   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шимова Валида Джамалдиновна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шимов Анвар Джамалдинович      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шимова Зарият Джамал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пчикова Анна Владимировна                        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чиков Игорь сергеевич                                 Копчикова Снежана Игоревна                              Копчикова Виктория Игоревна                            Копчиков Глеб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ева Гулхаё Луфтуллое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ев Наврузбек Абдукарим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ева Сабрина Наврузбековна                     Урунбоева Самира Наврузбек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ва Хадиджа Наврузбе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йдаркулова Тошбиби Худойберд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мбеков Бакытбек Базаркул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ыралиева Жыпар Талантбеко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мбеков Исхак Бакытбекович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мбеков Умар Бакытбекович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мбекова Алия Бакытбековна                     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тюк Анна Викторовна                                    Данчиевский Нил Андреевич                    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чиевская Варвара Андреевна                     Данчиевская Гликерия Андре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чиевский Марк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даева Линда Исмиловна          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йнадиева Сафия Арсланбековна   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йнадиев Сайфуллах Арсланбекович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даев Саймурд Арслан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раимова Парвона Махсуджоновна  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имова Улфатой Иномжоновна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имова Дилнора Иномжоновна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имова Муслима Ино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Айтель Рамиз кызы           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Рамиз Тазахан оглы          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Гюлана Абдулла кызы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мидов Эльвин Эльнур оглы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мидов Эмиль Эльнур оглы    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идов Мурад Эльнур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отинская Татьяна Сергее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отинская Ксения Артем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пов Максим Кирилло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йгородова Кристи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гаевских Анна Алексеевна              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гаевских Дарья Максимовна              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икова Анастасия Станиславовна         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гаевских Ксения Макс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маева Асиль Сайдуллаевна          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ильханова Алина Марсилевна            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имов Салих Багаты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а Мания Магомедо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 Камиль Салимхан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 Расул Камилье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 Шамиль Камилье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 Рамазан Камилье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кесов Асиль Кам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икова Олеся Валерьевна              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иков Александр Александрович            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иков Никита Александрович        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иков Глеб Александрович             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иков Ле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 Толкунбек Рыскулович                 Абыдынова Гулданга Абдуллае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скулова Бегимай Толкунбековн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 Адилет Толкун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 Ариет Толкунбекович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 Азирет Толкунбеко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морохова Марина Владимировна      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морохов Руслан Насимжонович     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морохов Назар Музаффарович       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морохова Варвар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 Явер Ашраф оглы                       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Хаяла Лазим кызы                  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а Хадиджа Явер кызы               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 Канан Явер оглы                           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Шахрияр Явер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оев Руслан Шавкатович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ырматова Заринаджон Муратовна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оева Мухаббат Руслан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оев Имран Русланович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оев Ибрахим Русланович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оева Марьям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ркальцева Наталья Сергее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ркальцев Павел Алексее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ркальцева Анастасия Павл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ркальцева Елизавета Павл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ркальцев Егор Пав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беков Абдулла Баймурзаевич   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бекова Заира Арславдиновна   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бекова Мадинат Муртазалиевна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бекова Фарида Абдуллаевна       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бекова Фарида Абдуллаевнат         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беков Хизри Абдул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рцаев Мавлет Махсудович              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Асият Багаутдиновна                   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рцаев Халид Мавлетович                      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рцаева Сафия Мавлетовна               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рцаев Мухаммадсултан Мавле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аева Къантат Абакаровна                           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аев Имам Исмаилович                             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аева Патимат Халипаевна                                          Атаева Амина Халипаевна                                  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ева Чмханат Шам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а Ирина Викторо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 Алексей Александрович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а Алена Алексее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а Мария Алексеевна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 Иван Алексее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 Савелий Алексеевич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 Илья Алексеевич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химов Маърифжон Нуриддинович Мамарахимова Зарина Овлиеровна </w:t>
            </w:r>
          </w:p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химов Парвизжон Маърифжон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рахимова Фарангизхон Маърифжоновна                                    Мамарахимов Фарзонахон Маърифжоновна                                                          Саримсакова Зубиниссо Кадырку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хина Ольга Анатолье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аев Кирилл Амирано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аев Арсен Амирано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ева Самия Амир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росова Ирина Федоровна              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росов Кирилл Геннадьевич             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росов Дмитрий Кириллович            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антинов Денис Дмитриевич         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ибова Диана Ахмедо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чельникова Наталья Николаевна                     Бучельников Юрий Владимирович                     Бучельников Дмитрий Юрьевич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чельников Михаил Юрьевич                            Бучельников Арсений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дирова Умеда Шарифовна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ткулов Нозим Насырович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ткулов Комил Нозимо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ткулова Амира Нозимовна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ткулова Мадина Нозим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тланов Радмир Камило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тланова Альмира Фидиратовна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тланова Азиза Радмировна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тланова Аиша Радмиро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тланов Арслан Рад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зовская Ирина Василье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зовский Денис Ивано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зовский Данил Денисо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зовский Давид Денисо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овская Милана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ронова Анна Олеговна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 Илья Александрович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 Кирилл Ильич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ронова Яна Ильинична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 Максим Иль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ямоносов Виталий Андреевич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носова Ольга Владимиро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ер Ольга Николае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носова Анна Виталье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носова Ева Виталье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носова Милана Вита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ова Галина Рафкатовна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ов Михаил Борисович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к Валерия Владиславо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ов Денис Михайлович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ва Анн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жафова Алмаз Чингиз кызы 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жафов Адалят Гусейнага оглы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жафов Гусейнага Адалят оглы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жафова Имахира Акбер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жафова Амина Гусейнага кызы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жафова Марьям Гусейнага кызы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жафов Ибрагим Гусейнаг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салова Гунай Забисолтан кызы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салов Забисолтан Абдулали оглы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салов Азат Самир оглы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жафова Лейла Самир кызы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салова Айла Са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атова Олтиной Сайдуллоевна     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тов Кудратулло Таирович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жамкулова Райхон Джураевна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жамкулов Сайдулло Хасанович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това Асийа Кудратуллоевна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тов Имрон Кудратуллоевич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тов Муслим Кудратулло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азтдинова Галина Шамильевна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азтдинов Дамир Фидаридович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азтдинова Кира Дамир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азтдинова Алина Дамировна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азтдинов Дмитрий Да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влетмурзаева Рагимат Гаруновна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урханов Абдулхалид Абдулхамидович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урханов Мурад Абдулхалидович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урханов Мансур Абдулхалидович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урханов Расул Абдулхалидович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урханов Ислам Абдулхал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адишин Денис Радик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адеева Айсылу Айдар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адишина Аделя Денис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адишина Диана Денис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адишин Данияр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вдокимова Наталья Владимир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иялова Милана Висраил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амгулиев Алан Мовланович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амгулиев Тарлан Мов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 Парвизжон Исламжонович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сунова Дилафруз Рахмон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 Сиявуш Парвизжоно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а Сафия Парвизжоно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а Дениз Парвизжоно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а Камила Парвизжоно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а Махсуда Мамаджоно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сунов Рахмон Гаф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енко Виктория Валерьевна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енко Денис Викторович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енко Кирилл Денисович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енко Мария Денисовна  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енко Юлия Денисовна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ов Валери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лотова Нафиса Суанбоевна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бошев Абдурауф Сайфитдин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бошев Абдулла Абдурауфович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бошева Асмира Абдурауфовна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бошев Давуд Абдурауфович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бошев Сайфитдин Абдуллае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соков Кумридин Садридин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сокова Шохзода Чорие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сокова Фотима Кумридиновна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соков Шахром Кумридинович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сокова Омина Кумридиновна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соков Мустафо Кумри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скина Олеся Александровна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скин Виктор Михайлович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кин Виталий Ви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гунова Нигора Саид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гунов Илхомжон Хусан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гунова Севара Илхомжоновна </w:t>
              <w:br/>
              <w:t xml:space="preserve">Тургунова Дилдора Илхомжон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гунов Азизбек Илхом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гинова Рамиля Рашитовна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гинов Сергей Николаевич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ина Лиана Ильнуро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гинова Виктория Сергее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нова Амел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шимбаева Джамила Эгамбердие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шимбаев Актам Абдинабие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шимбаев Фаридун Актам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шимбаев Шохжахон Актам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шимбаев Муххаммад Актамович                          Якшимбаева Гульсара Мамата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раева Анна Михайло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шлер Артем Сергеевич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шлер Виолетта Сергеевна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аева Луиза Рав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ирова Мухайё Расуловна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матов Мухаммад Вайсидин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ирова Биби-Оиша Вайсидин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иров Мустафо Вайсидино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ов Билол Вайси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ирова Резеда Рамильевна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ирова Диана Ирековна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иров Арслан Ирекович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ирова Зарина Ир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зов Анар Сафаралиевич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зова Мадина Анар кызы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зов Аман Анар оглы  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зова Амин Анар оглы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зова Назима Назир кызы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изов Сафарали Иманверди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нтурова Айшат Макидино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нтуров Залимхан Осман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нтурова Ясмина Залимхано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нтуров Хабибулла Залимхан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туров Юсуф Залимх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салиева Лиана Кярам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салиев Хотамжон Анваржон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салиев Темур Хотамжон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салиева Диана Хотамжон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салиева Алина Хота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а Диана Шахсумагомедовна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 Заур Педирхан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а Габсат Гаджие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 Валидин Зауро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 Альберт Зауро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 Ибрагим Заурович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ева Милана За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ева Лалита Римовна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ев Алексей Василье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ев Никита Алексее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ева Софья Алексеевна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Ми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харьева Владлена Алексее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харьев Алексей Александро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дких Анна Артем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харьев Иван Алексее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ьев Виктор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амова Гульнара Рафаилье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амов Евгений Владислав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амова Ксения Евгенье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амова Алена Евгенье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амов Владислав Евгенье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ламова Венера Галимова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ламов Рафаиль Баляут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ьнов Алексей Анатольевич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ьнова Дарья Анатольевна                 </w:t>
              <w:br/>
              <w:t xml:space="preserve">Тельнов Всеволод Алексее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ьнов Кирилл Алексеевич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нов Тимофей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швахтова Бунавша Зохир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швахтов Рустам Хушвахто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швахтзода Нуъмон Рустами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швахтова Махбуба Рустам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швахтова Муниса Рустамовна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швахтов Имрон Рустамович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швахтова Оиша Рустам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швахтов Билол Рустамович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идрих Анастасия Евгенье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ецкая Виктория Алексеевна                 Ханарсланова Диана Тагировна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идрих Степан Констант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мичева Аастасия Виктор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мичева Мария Владимир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мичев Дмитрий Владимирович                         Фомичев Георгий Владимиро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мичев Арсен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дыков Равшан Солиджонович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боева Мадина Каххоровна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дыков Рустам Равшано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дыкова Сарвиноз Равшано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дыков Сухроб Равшанович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дыков Рамзан Равшанович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дыков Сиёвуш Равшанович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икова Мамлакат Бобочон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ыков Солиджон Ум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габова Тайбат Багаудиновна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габов Загир Анварович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габова Алина Загировна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габова Салихат Загиро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абов Рамазан Заг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рсаидова Джамиля Рамидин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ент Юрий Николаевич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дашев Абдурахман Нариманович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ент Сафия Юрьевна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нт Махди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ипов Григорий Вячеславо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ипова Ксения Василье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ипов Александр Григорье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ипова Полина Григо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лиев Сулейман Мухамед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лиева Седа Руслан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лиев Имран Сулейман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лиева Иман Сулейман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иев Байсангур Сулей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гирова Роза Камалдино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акаев Ирази Нуруллае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акаева Беляхан Иразие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акаев Халид Иразиевич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акаева Аиша Илья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шаев Мурад Байрамалие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шаева Аина Ильясовна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шаев Темирлан Мурадович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шаев Юсуп Мурадович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шаева Сабина Мура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ва Эльза Ахмедкирее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в Анатолий Сергеевич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в Андрей Анатолье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в Константин Анатолье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ва Полина Анатолье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а Галина Яков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дибаева Гулхаё Баходиро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айбердиев Тангир Анварович                     Худайбердиева Дилафруз Тангировна           Худайбердиев Темурхон Тангирович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айбердиев Абдуллах Танг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деева Юлия Владимиро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еев Александр Васильевич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еева Есения Александро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еев Платон Александров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еев Витали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матов Хуршеджон Искандаро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матов Искандар Ёкубжон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оалиева Назокат Умралие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матова Аида Хуршеджон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матов Рамзан Хуршеджон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матов Саид Хуршеджон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файзова Шохсанам Давлат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масова Анна Павловна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масов Джумабой Абдурахим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масов Тимур Джумабоевич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масов Артур Джумабое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масова Милена Джумабо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сарина Елена Роман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друсышин Савелий Алексеевич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сарин Мирослав Вячеславович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сарина Агата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юлмамедов Джавад Айдын оглы 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юлмамедова Альфия Назим кызы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юлмамедова Шамил Джавадович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юлмамедов Субхан Джав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асова Елена Олеговна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асова Ирина Сергеевна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асов Матвей Евгеньевич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сова Ангелин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 Магомед Магомед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а Елена Ивановна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 Усман Магомедо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а Аминат Магомед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 Абубакр Магомед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 Умар Магомед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Хадиджа Магом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нагатова Оксана Юрье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нагатов Салават Фирдависо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нагатов Ильдар Салавато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нагатов Айдар Салават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нагатова Камилла Салаватовна                         Сунагатова София Салавато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енко Амина Хаз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 Талат Исмаил оглы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а Саадат Абдулла кызы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а Зейнаб Талатовна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 Рамит Талат оглы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ев Зейнал Талат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а Айтадж Барат кызы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раджова Асна Эльнур кызы                                 Фараджова Айтан Эльнур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аджова Захра Эльн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дуева Анжела Хизраиловна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ахмаев Шамиль Мусае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ахмаев Абдуллах Шамиле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ахмаева Малика Шамилевна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хмаев Абдурахман Шами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аев Эльдар Гасаналие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аева Шавла Гасано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аева Айгуль Эльдаро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аев Шайхали Эльдар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ева Амира Эльд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ридова Анна Валерьевна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ридов Владимир Владимиро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ридов Евгений Александро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ридова Виктория Александр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ридова Полина Владимировна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дова Кристи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а Евгения Наимджон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рипов Ахмад Сергее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рипов Искандар Ахмадо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рипов Леон Ахмадо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рипова София Ахмад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оприенко Григорий Дмитрие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оприенко Елена Иван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оприенко Виктория Григорье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оприенко Тимофей Григорье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оприенко Ксения Григо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танова Юлдуз Шамил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танов Гасан Солтан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танова Марият Гасановна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танова Абдулла Гасано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 Амир Гас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вякова Екатерина Николае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тров Илья Сергеевич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вякова Сафия Чингизо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якова Севилия Чинги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йматов Эралй Абдумуталибо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гашева Гулмира Файзуллое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йматова Манижа Эрале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йматова Альбина Эралие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йматова Зиёдахон Эра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керова Шабнам Алихан кызы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керов Туран Шахинович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керов Анар Шахинович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Эльза Шах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ниханова Ольга Николаевна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ниханов Руслан Галихан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ниханова Варвара Руслан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ниханова Анна Руслановна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ниханова Амелия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ент Ольга Леонидо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ент Никита Артёмович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ент София Артемовна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ент Матвей Арте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хабова Лейла Джамалдин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хабов Солтан Бийсолтано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хабова Марьям Солтановна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хабова Амина Солтановна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абова Ясмина Солт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хконов Вахобжон Абдукодирович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матова Фарида Толибжоновна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хконов Адис Вахобжон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хконов Нодирбек Вахобжонович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хконов Самир Вахобжоно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имова Гюнель Беязид кызы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 Бахтияр Гисмет оглы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 Роман Бахтиярович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 Рафаил Бахтиярович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 Рашад Бахтия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мова Олеся Винеро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винов Константин Олего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карев Евгений Александрович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ев Марк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нжаев Мухаммад Махсумжанович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нжаева Парвина Аюбджон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нжаева Мархабо Махмудбае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нжаева Малика Мухаммад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нжаев Умар Мухаммад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нжаев Усмон Мухамм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нанова Екатерина Анасье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нанов Айнар Марат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нанов Артем Айнаро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нанов Тимур Айнар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нанова Ангелина Айн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 Элнур Шухрат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а Мукаддас Мамаджановна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 Рамзан Элнур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а Асила Элнур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расулов Муслимбек Элн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жевникова Анастасия Николае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жевников Владислав Максимович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жевников Тимофей Максим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никова Алиса Макс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има Айгуль Хамитовна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има Ильяс Ильвирович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има Полина Григорье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футдинов Эмиль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аев Махтибек Муратбеко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аева Женнет Закарье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аев Абдуррахман Махтибекович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аев Абдулбек Махтибек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ева Сальма Махти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галь Надежда Анатолье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галь Павел Владимир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галь Александра Павл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галь Дарья Павл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галь Михаил Пав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а Зарена Маирбековна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 Агабала Ибахович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 Марат Агабалаевич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 Мухаммад Агабалаевич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 Ансар Агабалаевич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деева Вероника Васильевна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овский Михаил Александрович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овская Анастасия Михайловна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овский Александр Михайлович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овская Карина Михайл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Магомед Гамзатгаджие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омагомедова Саният Эльдар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Халид Магомедович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Марьям Магомед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Билял Магомедо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Саида Алие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брагимов Арслан Руслано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брагимова Самида Арслан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брагимова Алия Арслан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рагимов Гафур Ар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зиева Екатерина Владимиро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 Иван Сергеевич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зиева Валерия Ринатовна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кимова Юлия Эдуар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йлов Олег Александро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йлова Марина Валерье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йлов Матвей Олегович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йлов Лев Олег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йлова Виктория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аутдинова Гульназ Камильевна                     Багаутдинов Мухаммад Садрутдинович            Багаутдинова Сафия Садрутдин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аутдинов Билял Садрутдинович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сунбоев Акмалжон Абдуладжонович   Мирзокодирова Зарина Наимжоновна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сунбоева Рискинисо Муртазоевна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сунбоев Азизбек Акмалжоно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сунбоев Асилбек Акмалжонович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сунбоев Азамат Акмал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шенин Алексей Алексее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шенина Аксана Викторо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шенин Никита Алексее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шенин Кирил Алексее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шенин Назар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ьмич Анастасия Алексеевна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ьмич Фёдор Владимиро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ьмич Анна Фёдоро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ьмич Александр Фёдоро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ич Григорий Фёд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мурадов Абубакар Гамзатович             Гаджимурадова Розалия Абубакаровна           Гаджимурадова Сафия Абубакар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мурадова Теймия Абубакаровна      Гаджимурадова Асият Абубакар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гаевская Анастасия Дмитриевна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гаевский Иван Дмитриевич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гаевский Макар Иванович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гаевский Иван Ивано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гаевский Александр Иванович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гаевская Виктория Иванович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жнев Сергей Владимиро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жнева Елена Александровна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жнев Александр Сергеевич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жнев Никита Сергеевич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жнева Кира Сергее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жнев Марк Сергеевич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акаров Марат Зайнудинович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7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хтарова Оксана Станиславовна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хтаров Артур Наркис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хтаров Семён Артурович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хтаров Алина Артуро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таров Роман Арт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саева Аминат Солтано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саева Марьям Ринат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саев Руслан Ринато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аев Ислам Рин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гимова Рената Азизовна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гимов Рейманд Ифрато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гимов Руслан Реймандо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гимов Алим Рейманд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гимова Марьям Рейман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7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юхачёв Юрий Леонидо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юхачёв Камиль Юрье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юхачёв Богдан Юрье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юхачева Александра Сергее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юхачёв Михаил Юрьевич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ащикова Алла Владимировна                    Мирзабадалов Хасанжон Орунбаевич            Мирзабадалова Милана Хасанжоновна              Мирзабадалова Амина Хасанжоновна           Мирзабадалов Адам Хасан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хманова Элина Насировна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шаев Насир Калсынович                                             Акавова Азиза Исламбеко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хманова Самира Юсупо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шаева Шайма Юсуп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бекова Екатерина Анатолье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беков Загир Дагирович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пеина Милена Максимовна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каров Мадияр Маратовна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беков Нурислам Заг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байлова Анна Андрее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байлов Александр Сергеевич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тусова Алёна Дмитрие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тусова Татьяна Дмитриевна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йлова Виктор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ушина Кристина Юрьевна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ушина Мария Павловна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ушин Дмитрий Павлович                          Первушина Ульяна Павловна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юцкий Юрий Аркад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лалаева Александра Сергее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вилкина Анастасия Александро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вилкин Сергей Александро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алаева Виктория Макс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лимбоев Джамшед Тахирджонович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азбоева Нигора Хотамжоновна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лимбоев Идрисжон Джамшедо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лимбоев Ворисжон Джамшедович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лимбоева Ёсуман Джамшед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нюкова Юлия Сергее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нюков Николай Сергее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лиева Виктория Вячеслав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ная Анастасия Александр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нюков Артём Николае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юкова Елизавет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трокнутова Ксения Владимировна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трокнутов Илья Николае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трокнутова Марина Ильинична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трокнутова Ульяна Ильинична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трокнутов Артем Иль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брагимова Инара Агахан кызы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Азар Асаф оглы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Рауль Азарович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Тимур Азарович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Раман Аз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нгишиева Рабаш Мавсар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нгишиев Дагир Кубаханович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нгишиева Диана Дагировна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нгишиева Дайбат Дагиро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нгишиев Батыр Даг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брова Людмила Анатольевна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лова Марина Яковле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лов Данил Яковле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ров Ярослав Арте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рионова Ирина Владимировна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оровская Милена Дмитрие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оровская Виктория Дмитриевна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оровская Ева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мазанова Амалия Октай кызы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мазанов Хусейин Бабеко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рахова Айла Максуд кызы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рахов Бахман Максуд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езовская Анастасия Александровна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зямова Анна Анатолье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езовский Роман Александр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ский Марк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мойкин Александр Викторо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мойкина Елена Александр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еткова Анастас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римов Джавид Зафар оглы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хышова Лейла Ильгар кызы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римова Захра Джавид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римова Фатима Джавид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римова Марьям Джавид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ышов Ильгар Адалет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анова Асият магомедкамил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анова Динара Бийболат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анов Адам Бийболато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анова Диана Бийболат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далиева Зулфира Алишеровна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симатов Абдуломут Бозорбое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симатов Русланбек Абдуломутович           Турсиматова Аниса Абдуломутовна                   Турсиматов Юсуф Абдуломут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симатова Умри Хаитм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рбаева Чинара Орозбеко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рбаев Рыскулбек   Орозалие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рбаева Ангелина Рыскулбеко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рбаева Элина Рыскулбек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рбаев Нурислам Рыскулбеко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рбаев Беслан Рыскул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язова Регина Илшато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удинов Кирилл Алексее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удинова Дарья Алексеевна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язова Диана Эдуардо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снутдинова Завия Хабибназ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ммель Наталья Александровна                                  Киммель Егор Викторович                                                Киммель Матвей Викторович                                               Киммель Елизавета Виктор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енкова Роза Фаг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фина Эльвина Васико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симов Умар Агарагимо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симова Рамина Агарагимо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симова Сумайя Агарагимо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имова Сафия Агараг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имов Абдукодир Кудрото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фарова Тахмина Исмоил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имова Анорби Хамидо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имова Марьям Абдукодиро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имов Мухаммад Абдукодир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ова Сумая Абдукод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омарев Эдуард Вадим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омарева Юлия Николае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омарева Карина Эдуард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омарев Евгений Эдуард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омарев Лев Эдуар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акулова Хилола Аманбае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акулов Фаррух Абдулажонович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акулова Нозанин Фаррух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акулов Эльдар Фаррухович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акулов Имрон Фаррух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ранова Саноат Мамасабуро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ранов Инаяттула Баходур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ранова Тахмина Баходур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ранов Абдуллазис Баходурович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ранов Сайдулла Баходур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анова Шахзода Баход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дарова Гулбахор Авазбек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аев Хаётилла Холдаро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аева Самина Хаётиллае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аева Мубинахом Хаётиллаевна             Абдуллаева Хосиятхон Хаётилла киз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матулаев Имран Ибрагимович                 Рахматулаева Сафия Имрановна                   Рахматулаева Хава Имрано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матулаев Гази-Мухаммад Имранович           Рахматулаева Сабина Имр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окошова Айгуль Акматовна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онтаев Алымбек Аскербек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онтаев Азат Алымбеко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онтаев Максат Алымбеко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нтаев Кайрат Алым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таева Хава Шанхановна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шиев Шамхан Халидович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шиев Ясин Шамханович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шиева Сумая Шамхановна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иев Махдан Шамх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раджова Нармин Аловсат кызы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Фарид Абдин оглы                                           Алиев Мурад Фаридович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Айсу Фарид кызы                                                 Алиева Арзу Фари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жина Дарья Олеговна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жин Ринат Сулейманович                                            Кужина Валерия Ринато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жин Артур Ринатович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жин Кирилл Рин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кланова Юлия Владимир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кланов Александр Виктор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упров Алексей Евгенье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упрова Евгения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ьева Виктория Константин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евская Ксения Анатолье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евская Елизавета Анатолье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евская Кристина Анатольев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стапокулов Отабек Рахманкул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стапокулова Муаттар Сулаймановна                            Мустапокулова Эзоза Отабековна                 Мустапокулов Шохруз Отабекович                            Мустапокулов  Бехруз Отабекович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стапокулова  Шохина Отабековна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тапокулов Рахманкул Мавланович                Мустапокулова Гулса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ов Саймумин Мирович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ова Мохинав Салимовна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ов Абубакр  Саймуминович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ов Умарджон Саймуминович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ов Усмон Саймуминович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ов Али Саймумино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ов Мухамад Саймуминович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в Ахмед Саймум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зирякин Виктор Владимир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зирякина Татьяна Александровна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зирякина Ирина Виктор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зирякина Ульяна Викторо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зирякин Константин Ви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.202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 Артур Камалович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влиева Гиунаи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 Роман Артурович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а Айлин Артуровна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иев Руслан Арт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зова Анастасия Виктор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зов Александр Евгеньевич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зов Данил Александр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зов ТимофейАлександро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зов Богдан Александро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рущев Виктор Степано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ущева Ири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боева Махинахон Абдужабборо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Абубакр Алиджоно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Абдумохджон Алиджон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Асия Алид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жев Станислав Анатолье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жева Марина Сергее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жева Александра Станиславовна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жев Дмитрий Станиславо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 Роман Стан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курина Мария Николаевна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курин Иван Викторович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ыкова Анастасия Дмитрие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курина Екатерна Ивано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курина Дарья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хбатуллина Джулия Давид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хбатуллин Марсель Раифович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хбатуллин Амир Марселье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хбатуллин Дамир Марсельевич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хбатуллин Радмир Марсе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ивмурзаева Анжела Ирбайхановна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лейманов Ваха Султан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лейманова Айша Вахае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лейманова Милана Вахае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лейманова Суммайя Вахаевна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лейманов Абдуллах Вахае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 Султан Тепсуркаевич                Сулейманова Анжела Мус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естинина Надежда Михайло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естинин Артем Денисович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естинин Роман Денисо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тинин Александр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ерин Андрей Анатолье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ерин Михаил Андрее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ерина Екатерина Андрее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ерин Арсений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лаева Иманият Гусенмурадовна                                            Моллаева Сафия Сайпуллаевна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лаев Мухаммад Сайпуллаевич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лаев Абубакр Сайпуллаевич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лаева Марьям Сайпул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ев Голибжон Абдукарим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ева Гулноза Олимжон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ев Абубакр Голибжоно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нбоев Одилбек Голибжонович                     Уврунбоев Ибрахим Голибжонович                    Хуйдаркулова Тошбиби Худойберд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гайтбасова Маргарита Юрье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гайтбасов Мурад Ирежеб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кин Тамирлан Тигалие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гайтбасов Мустафа Мурадович                Мугайтбасова Теона Мурад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айцева Юлия Сергеевна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айцев Владимир Сергеевич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айцев Александр Сергеевич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йцева Светла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манов Гайратжан Неъматжан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панова Одина Абдурашид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манова Альбина Гайратжан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манова Саида Гайратжано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манов Акбар Гайратжан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манова Марьям Гайратж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чарова Светлана Владиславовна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ока Ангелина Игоре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ока Константин Игоревич                                Бочарова Алёна Александр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 Владислав Бор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6.12.2022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шаева Аксана Рамизовна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шаев Гаджикадир Энверович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шаев Ислам Гаджикадирович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шаев Ахмад Гаджикадир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аев Казахмед Гаджикад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хлова Луиза Муратхановна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хлов Сергей Алексеевич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каев Абдуррахман Хажие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хлова Милана Сергеевна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 Дамир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мов Шухрат Шарифович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мов Шахзоджон Шухрато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мова Шохинахон Шухрато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мов Фирдавс Шухр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бурасэ Галина Руслановна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бурасэ Дмитрий Василье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бурасэ Анастасия Дмитрие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бурасэ Дарья Дмитрие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бурасэ Тимофей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Айдан Агарза кызы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 Роман Ализаде оглы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 Исмаил Роман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 Ислам Роман оглы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Айтан Рома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пенко Юлия Александро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пенко Марина Анатолье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пенко Полина Михайло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нашева Екатерина Евгеньевна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пенко Ольга Георги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улов Парвиз Хабибуллае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улова Сабина Сайфитдино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улов Юсуф Парвизович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улов Идрис Парвизович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улов Ибрахим Парвиз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боева Бианзурат Джамшеджон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алов Хусравджон Хусенбойе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алова Гульсуной Хусравджоновна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алова Сабрина Хусравджоновна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алов Ибрагим Хусравджонович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алов Хусенбой Анварбоевич свекр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алова Шаринисо Джумабо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ифорова Ольга Владимир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ифоров Сергей Анатольевн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ифорова Софья Сергее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ифорова Екатерина Сергее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форов Михаил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12.2022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тников Сергей Вячеславович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тникова Любовь Владимир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хряков Виталий Сергеевич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тникова Кира Сергее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тников Денис Сергее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рякова Вера Ю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а Аминат Пашае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 Абдулазим Магомедханович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а Фатима Абдулазимовна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а Латифа Абдулазим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кесов Юсуф Абдулазимови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3:00Z</dcterms:created>
  <dc:creator>Korkashevich</dc:creator>
  <dc:description/>
  <cp:keywords/>
  <dc:language>en-US</dc:language>
  <cp:lastModifiedBy>Сергей Владимирович Гужва</cp:lastModifiedBy>
  <cp:lastPrinted>2023-03-24T16:02:00Z</cp:lastPrinted>
  <dcterms:modified xsi:type="dcterms:W3CDTF">2023-03-27T10:43:00Z</dcterms:modified>
  <cp:revision>2</cp:revision>
  <dc:subject/>
  <dc:title>     </dc:title>
</cp:coreProperties>
</file>