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38798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03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5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6.12.2020 № 2207-п «О межведом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по противодействию экстремистской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5.07.2002 № 114-ФЗ                        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Ханты-Мансийского автономного округа – Югры от 14.05.2007        № 79 «О Межведомственной комиссии Ханты-Мансийского автономного округа – Югры по противодействию экстремистской деятельности», Уставом города Нефтеюганс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Думы города Нефтеюганска от 23.03.2022              № 112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структуре администрации города Нефтеюганска»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е со штатным расписанием администрация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 16.12.2020 № 2207-п «О межведомственной комиссии города Нефтеюганск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экстремистской деятельности»                            (с изменениями, внесенными постановлением администрации города Нефтеюганска от 11.10.2022 № 2073-п), изложив приложения 1, 2, 5                              к постановлению согласно приложениям 1, 2, 3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</w:t>
      </w:r>
      <w:r>
        <w:rPr>
          <w:rFonts w:cs="Times New Roman" w:ascii="Times New Roman" w:hAnsi="Times New Roman"/>
          <w:sz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 xml:space="preserve">                    </w:t>
        <w:tab/>
        <w:tab/>
        <w:t xml:space="preserve">                                 П.В.Гусенков</w:t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3.03.2023 № 305-п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Межведомственная комиссия города Нефтеюганска по противодействию экстремистской деятельности (далее - Комиссия) создана в целях обеспечения реализации государственной политики в сфере противодействия экстремизму в Российской Федерации и </w:t>
      </w:r>
      <w:r>
        <w:rPr>
          <w:rFonts w:cs="Times New Roman" w:ascii="Times New Roman" w:hAnsi="Times New Roman"/>
          <w:sz w:val="28"/>
        </w:rPr>
        <w:t xml:space="preserve">координаци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х органов федеральных органов исполнительной власти, органов и структурных подразделений администрации города Нефтеюганска </w:t>
      </w:r>
      <w:r>
        <w:rPr>
          <w:rFonts w:cs="Times New Roman" w:ascii="Times New Roman" w:hAnsi="Times New Roman"/>
          <w:sz w:val="28"/>
        </w:rPr>
        <w:t>в сфере профилактики экстремизма, а также минимизации и ликвидации последствий его проявлений.</w:t>
      </w:r>
    </w:p>
    <w:p>
      <w:pPr>
        <w:pStyle w:val="Normal"/>
        <w:shd w:fill="FFFFFF" w:val="clear"/>
        <w:spacing w:lineRule="auto" w:line="240" w:before="0" w:after="0"/>
        <w:ind w:left="5" w:right="29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решениями Межведомственной комиссии Ханты-Мансийского автономного округа - Югры по противодействию экстремистской деятельности, Уставом города Нефтеюганска, настоящим Положением о межведомственной комиссии города Нефтеюганска по противодействию экстремистской деятельности (далее - Положение), а также решениями Комиссии.</w:t>
      </w:r>
    </w:p>
    <w:p>
      <w:pPr>
        <w:pStyle w:val="Normal"/>
        <w:shd w:fill="FFFFFF" w:val="clear"/>
        <w:spacing w:lineRule="auto" w:line="240" w:before="0" w:after="0"/>
        <w:ind w:left="24" w:right="24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нятия, используемые в настоящем Положении, применяются в том же значении, что и в Федеральном законе от 25.07.2002 № 114-ФЗ                              «О противодействии экстремистской деятельности» 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left="19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Комиссия организует свою работу во взаимодействии с территориальными органами федеральных органов исполнительной власти    (по согласованию), органами и структурными подразделениями администрации города, учреждениями, предприятиями, организациями независимо от ведомственной принадлежности и организационно-правовых форм                           (по согласованию), общественными объединениями, осуществляющими свою деятельность на территории города Нефтеюганска (по согласованию).</w:t>
      </w:r>
    </w:p>
    <w:p>
      <w:pPr>
        <w:pStyle w:val="Normal"/>
        <w:shd w:fill="FFFFFF" w:val="clear"/>
        <w:spacing w:lineRule="auto" w:line="240" w:before="0" w:after="0"/>
        <w:ind w:right="67" w:firstLine="744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адачи Комиссии</w:t>
      </w:r>
    </w:p>
    <w:p>
      <w:pPr>
        <w:pStyle w:val="Normal"/>
        <w:shd w:fill="FFFFFF" w:val="clear"/>
        <w:spacing w:lineRule="auto" w:line="240" w:before="0" w:after="0"/>
        <w:ind w:left="10" w:right="62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ормирование и развитие системы профилактики экстремизма по направлениям, определенным статьей 3 Федерального закона.</w:t>
      </w:r>
    </w:p>
    <w:p>
      <w:pPr>
        <w:pStyle w:val="Normal"/>
        <w:shd w:fill="FFFFFF" w:val="clear"/>
        <w:spacing w:lineRule="auto" w:line="240" w:before="0" w:after="0"/>
        <w:ind w:left="10" w:right="48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зработка предложений по принятию мер, направленных на противодействие экстремизму, устранению причин и условий, способствующих его проявлению, а также по минимизации и ликвидации последствий его проявлений.</w:t>
      </w:r>
    </w:p>
    <w:p>
      <w:pPr>
        <w:pStyle w:val="Normal"/>
        <w:shd w:fill="FFFFFF" w:val="clear"/>
        <w:spacing w:lineRule="auto" w:line="240" w:before="0" w:after="0"/>
        <w:ind w:left="14" w:right="3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азработка предложений по совершенствованию деятельности субъектов профилактики экстремизма.</w:t>
      </w:r>
    </w:p>
    <w:p>
      <w:pPr>
        <w:pStyle w:val="Normal"/>
        <w:shd w:fill="FFFFFF" w:val="clear"/>
        <w:spacing w:lineRule="auto" w:line="240" w:before="0" w:after="0"/>
        <w:ind w:left="2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Координация деятельности </w:t>
      </w:r>
      <w:r>
        <w:rPr>
          <w:rFonts w:cs="Times New Roman" w:ascii="Times New Roman" w:hAnsi="Times New Roman"/>
          <w:sz w:val="28"/>
        </w:rPr>
        <w:t>субъектов противодействия экстремизму в профилактике  экстремизма, а также в минимизации и ликвидации последствий его проя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3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shd w:fill="FFFFFF" w:val="clear"/>
        <w:spacing w:lineRule="auto" w:line="240" w:before="0" w:after="0"/>
        <w:ind w:left="29" w:right="3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38" w:firstLine="6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сновные функции Комиссии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работка мер по профилактике экстремизма, а также по минимизации и (или) ликвидации последствий его проявлений на территории города Нефтеюганска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еспечение согласованности действий подразделений территориальных органов федеральных органов исполнительной власти, органов/структурных подразделений администрации города в ходе: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Разработки и реализации муниципальной программы «Укрепление межнационального и межконфессионального согласия, профилактика экстремизма в городе Нефтеюганске»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роведения информационно-пропагандистских мероприятий по разъяснению сущности экстремизма и его общественной опасности, а также по формированию у граждан неприятия идеологии экстремизма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Участия органов/структурных подразделений администрации города в мероприятиях по профилактике экстремизма, а также в минимизации (или) ликвидации последствий его проявлений, организуемых территориальными органами федеральных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left="10" w:right="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Организации мониторинга политических, социально-экономических и иных процессов, оказывающих влияние на ситуацию в области противодействия экстремизму на территории города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рганизации исполнения органами/структурными подразделениями администрации города решений Межведомственной комиссии Ханты-Мансийского автономного округа - Югры по противодействию экстремистской деятельности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Осуществления других мероприятий, необходимых для организации взаимодействия органов/структурных подразделений администрации города с уполномоченными территориальными органами федеральных органов исполнительной власти по профилактике экстремизма, а также по минимизации и (или) ликвидации последствий его проявлений в границах города Нефтеюганска.</w:t>
      </w:r>
    </w:p>
    <w:p>
      <w:pPr>
        <w:pStyle w:val="Normal"/>
        <w:shd w:fill="FFFFFF" w:val="clear"/>
        <w:spacing w:lineRule="auto" w:line="240" w:before="0" w:after="0"/>
        <w:ind w:left="43" w:righ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имать решения по вопросам, отнесенным к е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 органов/структурных подразделений администрации города Нефтеюганска, общественных объединений, организаций (независимо от форм собственности) 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оздавать рабочие группы (органы) для изучения вопросов, отнесенных к компетенции Комиссии, а также для подготовки проектов соответствующих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ивлекать для участия в работе Комиссии должностных лиц и специалистов органов/структурных подразделений администрации города Нефтеюганска, территориальных органов федеральных органов исполнительной власти (подразделений), представителей организаций и общественных объединений по согласованию с их руков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носить в установленном порядке предложения по вопросам, требующим реш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Заслушивать на заседаниях Комиссии руководителей органов/ структурных подразделений администрации города, территориальных органов федеральных органов исполнительной власти (по согласованию), общественных объединений, организаций, осуществляющих свою деятельность на территории города (по согласованию).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егламент (организация) работы Комиссии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омиссию возглавляет председатель, на период его отсутствия (временная нетрудоспособность, отпуск, командировка) - заместитель председателя. При отсутствии председателя и заместителя председателя Комиссии (временная нетрудоспособность, отпуск, командировка) - исполняющий обязанности главы города Нефтеюганска.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Организационно-техническое обеспечение деятельности Комиссии осуществляет отдел организации деятельности по вопросам общественной безопасности администрации города.</w:t>
      </w:r>
    </w:p>
    <w:p>
      <w:pPr>
        <w:pStyle w:val="Normal"/>
        <w:shd w:fill="FFFFFF" w:val="clear"/>
        <w:spacing w:lineRule="auto" w:line="240" w:before="0" w:after="0"/>
        <w:ind w:left="24" w:right="2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едатель Комисси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Секретар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является начальник отдела организации деятельности по вопросам общественной безопасности администрации города</w:t>
      </w:r>
      <w:r>
        <w:rPr>
          <w:sz w:val="28"/>
          <w:szCs w:val="28"/>
        </w:rPr>
        <w:t xml:space="preserve">: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1.Разрабатывает проекты планов работы и реше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Обеспечивает подготовку и проведение заседани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1.Формирует и утверждает правами председателя Комиссии повестку очередного заседания, не позднее чем за десять дней до даты прове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2.Оповещает членов Комиссии и других заинтересованных лиц                   о проведении очередного заседания, не позднее чем за десять дней до даты прове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3.Подготавливает запросы членам Комиссии и другим заинтересованным лицам о подготовке материалов в соответствии с повесткой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4.Собирает и обобщает материалы в соответствии с повесткой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5.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6.Готовит протокол/выписку из протокола заседания Комиссии         (в случае если решение протокола Комиссии рекомендовано для реализации субъекту, не являющемуся членом Комиссии) в семидневный срок пос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7.Направляет утвержденный протокол в адрес членов Комиссии для ознакомления и реализации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8.Направляет  протокол заседания Комиссии в департамент по делам администрации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9.Осуществляет контроль за исполнением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Члены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В состав Комиссии входят представители органов/структурных подразделений администрации города, территориальных органов федеральных органов исполнительной власти, являющихся субъектами противодействия экстремистской деятельности, общественных объединений, в том числе религиозных организаций и региональных отделений политических пар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Члены Комиссии обязаны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2.1.Обеспечивать подготовку вопросов, выносимых на рассмотрение Комиссии, а также предоставление в адрес Председателя Комиссии материалов по рассматриваемым вопросам не позднее, чем за 3 дня до заседа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2.2.Организовывать в рамках своих должностных полномочий выполнение решений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3.Определять в пределах компетенции должностное лицо/подразделение органа, организации, учреждения, представителем которого он является, ответственное за организацию взаимодействия с Комиссией и ее аппара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(в письменной форме) известить об этом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4.Члены Комиссии обладают равными правами при обсуждении рассматриваемых на заседании вопрос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5.</w:t>
      </w:r>
      <w:r>
        <w:rPr>
          <w:sz w:val="28"/>
          <w:szCs w:val="28"/>
        </w:rPr>
        <w:t>Члены Комиссии имеют прав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1.Знакомиться с документами и материалами Комиссии, непосредственно касающимися ее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2.Выступать на заседаниях Комиссии, вносить предложения по вопросам, входящим в компетенцию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3.</w:t>
      </w:r>
      <w:r>
        <w:rPr>
          <w:color w:val="333333"/>
          <w:sz w:val="28"/>
          <w:szCs w:val="28"/>
        </w:rPr>
        <w:t>Г</w:t>
      </w:r>
      <w:r>
        <w:rPr>
          <w:sz w:val="28"/>
          <w:szCs w:val="28"/>
        </w:rPr>
        <w:t>олосовать на заседаниях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4.</w:t>
      </w:r>
      <w:r>
        <w:rPr>
          <w:color w:val="333333"/>
          <w:sz w:val="28"/>
          <w:szCs w:val="28"/>
        </w:rPr>
        <w:t>И</w:t>
      </w:r>
      <w:r>
        <w:rPr>
          <w:sz w:val="28"/>
          <w:szCs w:val="28"/>
        </w:rPr>
        <w:t>злагать,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Комиссия осуществляет свою деятельность в соответствии с планом работы, который утверждается решением Комиссии на последнем итогов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Заседания Комиссии проводятся не реже одного раза в квартал и считаются правомочными при участии не менее половины от числен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Председатель Комиссии, в его отсутствие заместитель председателя Комиссии, а в случае отсутствия председателя и заместителя председателя Комиссии исполняющий обязанности главы города Нефтеюганска вправе перенести дату проведения очередного заседания, назначить внеочередное заседа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значить проведение заседания в режиме удаленного доступа, посредством видеоконференц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Решения Комиссии оформляются протоколом, который подписывает председатель Комиссии.</w:t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Решения, принимаемые Комиссией в соответствии с ее компетенцией, являются обязательными для исполнения органами/структурными подразделениями администрации города и носят рекомендательный характер для территориальных органов, федеральных органов исполнительной власти, общественных объединений и организаций.</w:t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3.03.2023 № 305-п</w:t>
      </w:r>
    </w:p>
    <w:p>
      <w:pPr>
        <w:pStyle w:val="Normal"/>
        <w:shd w:fill="FFFFFF" w:val="clear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</w:rPr>
        <w:t>комиссии города Нефтеюган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тиводействию экстремист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, заместитель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и деятельности по вопросам общественной безопасности администрации города Нефтеюганска, секретар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культуры и туризма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физической культуры и спорта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России по городу Нефтеюганску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 миграции ОМВД России по городу Нефтеюганску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ихода храма Святого Духа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-хатыб Нефтеюганской Соборной мечети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т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Всероссийской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политической партии «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Еди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» в городе Нефтеюганске (по согласованию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аджикской инициативной группы «Сомониён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едседатель общественной организации «Одлар-Юрду» - «Страна огней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таман Нефтеюганского городского казачьего общества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szCs w:val="28"/>
        </w:rPr>
      </w:pPr>
      <w:r>
        <w:rPr>
          <w:b w:val="false"/>
          <w:szCs w:val="28"/>
          <w:lang w:val="ru-RU"/>
        </w:rPr>
        <w:t>Заместитель директора МБОУ «Средняя общеобразовательная школа      № 7», куратор центра культурно-языковой адаптации детей-мигрант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6372" w:hanging="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372" w:hanging="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3.03.2023 № 305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14795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КОМИСС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ЭКСТРЕМИСТ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Нефтеюганск                                                             тел.(факс): 8 3463 23 84 4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Op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заседания межведомственной комиссии города Нефтеюганска по противодействию экстремис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1.О </w:t>
      </w:r>
      <w:r>
        <w:rPr>
          <w:b/>
          <w:sz w:val="28"/>
          <w:szCs w:val="28"/>
        </w:rPr>
        <w:t>..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ragmatica;Times New Roman" w:hAnsi="Pragmatica;Times New Roman" w:cs="Pragmatica;Times New Roman"/>
          <w:b/>
          <w:b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ragmatica;Times New Roman" w:hAnsi="Pragmatica;Times New Roman" w:cs="Pragmatica;Times New Roman"/>
          <w:b/>
          <w:b/>
          <w:sz w:val="16"/>
          <w:szCs w:val="16"/>
        </w:rPr>
      </w:pPr>
      <w:r>
        <w:rPr>
          <w:rFonts w:cs="Pragmatica;Times New Roman" w:ascii="Pragmatica;Times New Roman" w:hAnsi="Pragmatica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нформацию о …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и деятельности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щественной безопасности,</w:t>
      </w:r>
    </w:p>
    <w:p>
      <w:pPr>
        <w:pStyle w:val="Normal"/>
        <w:tabs>
          <w:tab w:val="clear" w:pos="708"/>
          <w:tab w:val="left" w:pos="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И.О.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9262&amp;date=12.02.202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pp@admugan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1:00Z</dcterms:created>
  <dc:creator>ConsultantPlus</dc:creator>
  <dc:description/>
  <cp:keywords/>
  <dc:language>en-US</dc:language>
  <cp:lastModifiedBy>Сергей Владимирович Гужва</cp:lastModifiedBy>
  <cp:lastPrinted>2023-03-21T15:49:00Z</cp:lastPrinted>
  <dcterms:modified xsi:type="dcterms:W3CDTF">2023-03-23T07:12:00Z</dcterms:modified>
  <cp:revision>5</cp:revision>
  <dc:subject/>
  <dc:title/>
</cp:coreProperties>
</file>