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исчисления денежного содержания лиц, замещающих муниципальные должности, 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частью 4 статьи 86 Бюджетного кодекса Российской Федерации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исчисления денежного содержания лиц, замещающих муниципальные должности, и лиц, замещающих должности муниципальной службы в органах местного самоуправления города Нефтеюганска, утвержденные решением Думы города Нефтеюганска от 26.12.2018 №516-VI (с изменениями, внесенными</w:t>
      </w:r>
      <w:r>
        <w:rPr/>
        <w:t xml:space="preserve"> </w:t>
      </w:r>
      <w:r>
        <w:rPr>
          <w:sz w:val="28"/>
          <w:szCs w:val="28"/>
        </w:rPr>
        <w:t>решением Думы города Нефтеюганска от 14.11.2022 №239-VII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гласно разделу 2 Положения о денежном содержании лица, замещающего муниципальную должность в органах местного самоуправления города Нефтеюганска, утвержденного решением Думы города Нефтеюганска от 15.02.2023 №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денежное содержание лица, замещающего муниципальную должность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иных надбавок,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гласно пункту 1.3 раздела 1 Положения о денежном содержании лица, замещающего должность муниципальной службы в органах местного самоуправления города Нефтеюганска, утвержденного решением Думы города Нефтеюганска от 15.02.2023 № 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торой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яемое денежное содержание при этом состоит из выплат, предусмотренных подпунктами 1-5 пункта 2, подпунктами 1-6, 8-9 пункта 3 настоящих Прави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5 слова «квартал и год, денежное поощрение по результатам работы за квартал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3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города Нефтеюган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П.В.Гусенков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рта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3-02-02T12:01:00Z</cp:lastPrinted>
  <dcterms:modified xsi:type="dcterms:W3CDTF">2023-03-29T07:59:00Z</dcterms:modified>
  <cp:revision>572</cp:revision>
  <dc:subject/>
  <dc:title>ПРОЕКТ</dc:title>
</cp:coreProperties>
</file>