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3</w:t>
            </w:r>
          </w:p>
        </w:tc>
        <w:tc>
          <w:tcPr>
            <w:tcW w:w="54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x-non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 соответствии    с   Федеральным   законом   от   28.12.2009   № 381-ФЗ «Об основах государственного регулирования торговой деятельности                            в Российской Федерации», Законом Ханты-Мансийского автономного округа – 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постановлением администрации города Нефтеюганска от 14.05.2019 № 88-нп «О размещении нестационарных торговых объектов на территории города Нефтеюганска», протоколом заседания комиссии по размещению нестационарных торговых объектов на территории города Нефтеюганска от 03.03.2023 № 1 администрация города Нефтеюганск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менениями, внесенными постановлениями администрации города Нефтеюганска от 11.02.2014 № 134-п, от 02.09.2014 № 984-п, от 07.07.2015                    № 608-п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6 № 1143-п, от 09.08.2017 № 495-п, от 20.12.2018 № 670-п, от 16.07.2019 № 652-п, от 29.12.2020 № 2305-п, от 25.10.2021 № 1820-п,                                   от 26.04.2022 № 787-п, от 29.11.2022 № 2424-п), изложив приложение                                     к постановлению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Департаменту экономического развития администрации города (Григорьева С.А.) направить уведомление хозяйствующим субъектам                                                                             об исключении нестационарных торговых объектов из схемы размещения нестационарных торговых объектов на территор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 П.В.Гусенк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6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left="110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spacing w:lineRule="auto" w:line="240" w:before="0" w:after="0"/>
        <w:ind w:left="1105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3.2023 № 304-п 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3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6"/>
        <w:gridCol w:w="1984"/>
        <w:gridCol w:w="1703"/>
        <w:gridCol w:w="1131"/>
        <w:gridCol w:w="1701"/>
        <w:gridCol w:w="1277"/>
        <w:gridCol w:w="1985"/>
        <w:gridCol w:w="1275"/>
        <w:gridCol w:w="992"/>
        <w:gridCol w:w="1843"/>
        <w:gridCol w:w="1133"/>
      </w:tblGrid>
      <w:tr>
        <w:trPr>
          <w:tblHeader w:val="true"/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субъекта торговл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й адрес субъекта торговл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                  размещённых   нестационарных торговых объектов, в том числе моби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-расположение нестационарного торгового объекта, в том числе мобильн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  (ассортимент реализуемой продукц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нестационарного торгового объекта, в том числе мобиль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 земельного участка, на котором расположен нестационарный торговый объект, в том числе мобильны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, период размещения нестационарного торгового объекта, в том числе мобильного</w:t>
            </w:r>
          </w:p>
        </w:tc>
      </w:tr>
      <w:tr>
        <w:trPr>
          <w:tblHeader w:val="true"/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3.03.2023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крорайон, д.15, кв.10/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торгового центр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Европ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довольственные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 13.05.2027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3 микрорайон, д.66, кв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Усть-Балыкск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илых домов № 69 и 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022-31.07.2027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 Галиб Гейдарага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икрорайон, д.2, кв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 – 13.05.2027</w:t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Сеймур Гурбан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микрорайон, д.43, кв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 Галиб Гейдарага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икрорайон, д.2, кв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Гурбан Рагиф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 д.3, кв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микрорайон, 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8.2022-14.08.2027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иб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йдарага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икрорайон, д.2, кв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илого дома № 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а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Интерьер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</w:tr>
      <w:tr>
        <w:trPr>
          <w:trHeight w:val="9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афаров Ядигар Джалал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2, кв.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а микрорайон, ул.Берёзов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илого дома № 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99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Сеймур Гурбан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микрорайон, д.43, кв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а микрорайон, ул.Берёзов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 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18, кв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крорайон, ул.Аржанова,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школы № 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магазином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сход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5, кв.10/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школы № 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 13.05.2027</w:t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Гурбан Рагиф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 д.3, кв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долей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8.2022- 14.08.2027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имонян Гарик Манвелови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8, д. 19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Западно-Сибирская Сервисная Комп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ул.Набережная, стр. 1А, пом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микро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7.2022- 20.07.2027</w:t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Гурбан Рагиф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 д.3, кв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8.2022- 14.08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5, кв.10/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13.05.2027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 Галиб Гейдарага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икрорайон, д.2, кв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азарова Нина Александро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4 микрорайон, д.15, кв.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а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8.2022- 09.08.2027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Гурбан Рагиф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 д.3, кв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а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илого дом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8.2022-14.08.2027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3.03.2023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Негоциант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 11 в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.10, кв.22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онерная зона ул.Парковая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базы «ЮН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13.05.2027</w:t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го-западная зона, район «нового» кладбищ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Ложкина Валентина  Сергее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икрорайон, д.3, кв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онерная зона,  ул.Сургутская, район  «старого» кладбищ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Парков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здания «Трест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3.03.2023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ев Мехди Гасым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Сургутская, строение №1/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Сургутск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022- 31.07.2027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Бирянов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 11а микрорайон ул.Дорожная, д.27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егающая территория городской бан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 13.05.2027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Сургут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ое шоссе, д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8.04.2022-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4.2027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ельскохозяйственное предприятие «Чеускино»»          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п.Чеускино, ул.Центральная, 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илого дом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7.2022-19.07.2027</w:t>
            </w:r>
          </w:p>
        </w:tc>
      </w:tr>
      <w:tr>
        <w:trPr>
          <w:trHeight w:val="68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Продукты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11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Сургут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ое шоссе, д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021-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026</w:t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лиев Орхан Чингиз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икрорайон, дом 13, кв.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08.2021-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8.2026</w:t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3.03.2023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4.2022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06.2017 № 20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Пустовалова Елена Григорье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п.Сингапай, переулок Березовый, д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взрослой поликли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2- 13.05.202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арова Лариса Александров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п.Сингапай, ул.Энергетиков, д.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детской поликли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20.07.2027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катов Андрей Вячеславови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икрорайон, д.4, кв.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Ильясов Шахин Насиб огл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1а мкр., ул.Таежная, д.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мкр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/д 1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магазина «Фаун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022 – 31.10.2027</w:t>
            </w:r>
          </w:p>
        </w:tc>
      </w:tr>
      <w:tr>
        <w:trPr>
          <w:trHeight w:val="11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а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зиева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ия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атов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0 микрорайон, д.6, кв.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егающая территория городской бан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йруллин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ис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ймуллови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Таежная, д.3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7.2022-19.07.2027</w:t>
            </w:r>
          </w:p>
        </w:tc>
      </w:tr>
      <w:tr>
        <w:trPr>
          <w:trHeight w:val="7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3 микрорайон, д.48, кв.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 Мамедов Мухандис Саяд огл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Нефтеюганск, мкр.2, д.19, кв.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Мамедов Эльсевар Шамхал оглы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икрорайон, д.13, кв.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Водолей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медова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ида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адуллаев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1 а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Космонавтов, д.34 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а микрорайон, напротив улицы Кедровая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90 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6.2022- 06.06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кр., у магазина «Водолей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кр., у ж/д № 6, за ТЦ «Европа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йдарага огл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икрорайон, д.2, кв.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а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ых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 14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зд 5П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 районе ЮАТ-1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3, д.1, кв.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 микрорайоном 15 и  микрорайоном 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08.2021-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8.2026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ельскохозяйственное предприятие «Чеускино»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п.Чеускино, ул.Центральная, 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крорайон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йдарага огл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икрорайон, д.2, кв.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микро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 20.07.2027</w:t>
            </w:r>
          </w:p>
        </w:tc>
      </w:tr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ленк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4 микрорайон, д. 56, кв. 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икрорайон, земельный участок № 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7.2022-20.07.2027</w:t>
            </w:r>
          </w:p>
        </w:tc>
      </w:tr>
      <w:tr>
        <w:trPr>
          <w:trHeight w:val="7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иенко Оксана Петров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3, дом 26, кв.37/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го-Западная зона, прилегающая территория «нового кладбища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.2021-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.2026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11.2022</w:t>
            </w:r>
          </w:p>
        </w:tc>
      </w:tr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4.2022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4.2022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район нового аэропорта, лыжная баз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7" w:footer="0" w:bottom="1701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ным специалистом отдела развития предпринимательства и потребительского рынка департамента экономического развития администрации города О.Ю.Богданово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лефон: 23 77 9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партамент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АО Д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ГиЗ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МК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5249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7999847"/>
    </w:sdtPr>
    <w:sdtContent>
      <w:p>
        <w:pPr>
          <w:pStyle w:val="Header"/>
          <w:jc w:val="center"/>
          <w:rPr>
            <w:rFonts w:ascii="Times New Roman" w:hAnsi="Times New Roman"/>
            <w:b w:val="false"/>
            <w:b w:val="false"/>
            <w:sz w:val="24"/>
            <w:szCs w:val="24"/>
          </w:rPr>
        </w:pPr>
        <w:r>
          <w:rPr>
            <w:rFonts w:ascii="Times New Roman" w:hAnsi="Times New Roman"/>
            <w:b w:val="false"/>
            <w:sz w:val="24"/>
            <w:szCs w:val="24"/>
          </w:rPr>
          <w:fldChar w:fldCharType="begin"/>
        </w:r>
        <w:r>
          <w:rPr>
            <w:sz w:val="24"/>
            <w:b w:val="false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b w:val="false"/>
            <w:szCs w:val="24"/>
            <w:rFonts w:ascii="Times New Roman" w:hAnsi="Times New Roman"/>
          </w:rPr>
          <w:fldChar w:fldCharType="separate"/>
        </w:r>
        <w:r>
          <w:rPr>
            <w:sz w:val="24"/>
            <w:b w:val="false"/>
            <w:szCs w:val="24"/>
            <w:rFonts w:ascii="Times New Roman" w:hAnsi="Times New Roman"/>
          </w:rPr>
          <w:t>16</w:t>
        </w:r>
        <w:r>
          <w:rPr>
            <w:sz w:val="24"/>
            <w:b w:val="false"/>
            <w:szCs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a75d6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a75d6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a75d6"/>
    <w:rPr/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a75d6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7a75d6"/>
    <w:rPr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a75d6"/>
    <w:rPr>
      <w:rFonts w:ascii="Tahoma" w:hAnsi="Tahoma" w:eastAsia="Times New Roman" w:cs="Tahoma"/>
      <w:b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7a75d6"/>
    <w:rPr>
      <w:rFonts w:ascii="Segoe UI" w:hAnsi="Segoe UI" w:cs="Segoe UI"/>
      <w:sz w:val="18"/>
      <w:szCs w:val="18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a75d6"/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a75d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7a75d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nformat" w:customStyle="1">
    <w:name w:val="ConsPlusNonformat"/>
    <w:qFormat/>
    <w:rsid w:val="007a75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a75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7a75d6"/>
    <w:pPr>
      <w:spacing w:lineRule="auto" w:line="240" w:before="0" w:after="0"/>
      <w:ind w:left="720" w:hanging="0"/>
      <w:contextualSpacing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qFormat/>
    <w:rsid w:val="007a75d6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7a75d6"/>
    <w:pPr>
      <w:spacing w:lineRule="auto" w:line="240" w:before="0" w:after="0"/>
    </w:pPr>
    <w:rPr>
      <w:rFonts w:ascii="Tahoma" w:hAnsi="Tahoma" w:eastAsia="Times New Roman" w:cs="Tahoma"/>
      <w:b/>
      <w:sz w:val="16"/>
      <w:szCs w:val="16"/>
      <w:lang w:eastAsia="ru-RU"/>
    </w:rPr>
  </w:style>
  <w:style w:type="paragraph" w:styleId="Footer">
    <w:name w:val="Footer"/>
    <w:basedOn w:val="Normal"/>
    <w:link w:val="Style18"/>
    <w:uiPriority w:val="99"/>
    <w:unhideWhenUsed/>
    <w:rsid w:val="007a75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7a75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7a75d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8D859-618C-4952-831B-F72BF21D3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21</Pages>
  <Words>3001</Words>
  <Characters>17107</Characters>
  <CharactersWithSpaces>20068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2:00Z</dcterms:created>
  <dc:creator>Богданова Оксана Юрьевна</dc:creator>
  <dc:description/>
  <dc:language>en-US</dc:language>
  <cp:lastModifiedBy>Елена Валентиновна Свисткова</cp:lastModifiedBy>
  <cp:lastPrinted>2023-03-20T04:52:00Z</cp:lastPrinted>
  <dcterms:modified xsi:type="dcterms:W3CDTF">2023-03-23T0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