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 27.03.2023</w:t>
        <w:tab/>
        <w:tab/>
        <w:tab/>
        <w:tab/>
        <w:tab/>
        <w:tab/>
        <w:tab/>
        <w:t xml:space="preserve">                                     № 3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ённый вид использования земельного учас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дастровым номером 86:20:0000003:38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Медведя Ивана Роман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3:376, расположенного по адресу: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Надежд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оезд Энергетиков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2с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                     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03.04.2023   по 16.04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03.04.2023 по 16.04.2023. График работы департамента (посещение экспозиций): понедельник – с 8.30 до 18.00 часов, перерыв: с 12.30 до 14.00 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              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13.04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П.В.Гусенко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3 № 30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03:38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Медведю И.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3:387, расположенного по адресу: город Нефтеюганск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Надежд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оезд Энергетиков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2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3 № 30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0825" cy="7539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Сергей Владимирович Гужва</cp:lastModifiedBy>
  <cp:lastPrinted>2023-03-24T16:43:00Z</cp:lastPrinted>
  <dcterms:modified xsi:type="dcterms:W3CDTF">2023-03-29T05:16:00Z</dcterms:modified>
  <cp:revision>38</cp:revision>
  <dc:subject/>
  <dc:title/>
</cp:coreProperties>
</file>