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марта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414, расположенного по адресу: город Нефтеюганск,               СНТ </w:t>
      </w:r>
      <w:r>
        <w:rPr>
          <w:szCs w:val="28"/>
          <w:u w:val="single"/>
        </w:rPr>
        <w:t xml:space="preserve">«Надежда», земельный участок № 1с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03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1.03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03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1.03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414, расположенного по адресу: город Нефтеюганск, СНТ «Надежда», земельный участок № 1с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.03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3-06T10:21:00Z</dcterms:modified>
  <cp:revision>61</cp:revision>
  <dc:subject/>
  <dc:title/>
</cp:coreProperties>
</file>