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чале общественных обсуждений по проекту внесения изменений </w:t>
        <w:br/>
        <w:t xml:space="preserve">в проект межевания территории микрорайонов 17 и 17А города Нефтеюганс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4» марта 2023</w:t>
      </w:r>
      <w:r>
        <w:rPr>
          <w:szCs w:val="28"/>
        </w:rPr>
        <w:tab/>
        <w:tab/>
        <w:tab/>
        <w:tab/>
        <w:tab/>
        <w:t xml:space="preserve">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екту внесения изменений </w:t>
        <w:br/>
        <w:t>в проект межевания территории микрорайонов 17 и 17А города Нефтеюганска__________________________________</w:t>
      </w:r>
      <w:r>
        <w:rPr>
          <w:szCs w:val="28"/>
          <w:u w:val="single"/>
        </w:rPr>
        <w:t xml:space="preserve">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7.03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31.03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7.03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31.03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внесения изменений в проект межевания территории микрорайонов 17 и 17А города Нефтеюганска, по</w:t>
      </w:r>
      <w:r>
        <w:rPr>
          <w:szCs w:val="28"/>
          <w:u w:val="single"/>
        </w:rPr>
        <w:t xml:space="preserve"> 26.03.2023.</w:t>
      </w:r>
      <w:r>
        <w:rPr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3-03-14T07:11:00Z</dcterms:modified>
  <cp:revision>58</cp:revision>
  <dc:subject/>
  <dc:title/>
</cp:coreProperties>
</file>