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2022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 марта 2023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органов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нять к сведению отчеты об исполнении следующих муниципальных программ города Нефтеюганска за 2022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й сферы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полнительные меры социальной поддержки отдельных категорий граждан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ступная сред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города        </w:t>
        <w:tab/>
        <w:tab/>
        <w:t xml:space="preserve">                                </w:t>
        <w:tab/>
        <w:t>М.М.Миннигуло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_____ 2023 года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№ ___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19-02-14T16:47:00Z</cp:lastPrinted>
  <dcterms:modified xsi:type="dcterms:W3CDTF">2023-03-23T08:26:00Z</dcterms:modified>
  <cp:revision>27</cp:revision>
  <dc:subject/>
  <dc:title/>
</cp:coreProperties>
</file>