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3.2023</w:t>
        <w:tab/>
        <w:tab/>
        <w:tab/>
        <w:tab/>
        <w:tab/>
        <w:tab/>
        <w:tab/>
        <w:tab/>
        <w:tab/>
        <w:tab/>
        <w:tab/>
        <w:t>№ 295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3.01.2023 № 4-р                 «</w:t>
      </w:r>
      <w:r>
        <w:rPr/>
        <w:t>О делегировании части полномочий и распределении обязанностей первому заместителю главы города Нефтеюганска, заместителям главы города Нефтеюганска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 от 30.12.2014                № 258-р «О признании многоквартирных домов № 10, 11, 123, 16, 17, 81 микрорайона 11; домов № 21, 22, 24 микрорайона 11а; дома № 61 по ул.Берёзовой микрорайона 11а; домов № 62, 63, 64, 65, 66, 67, 68, 69, 70 по ул. Спортивной микрорайона 11а; дома 30 по ул. Магистральной микрорайона 11а; домов № 5, 6, 7, 10, 13, 15, 18, 19 СУ-62; дома № 2, Аэропорт города Нефтеюганска аварийными и подлежащими сносу»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68:302, общей площадью                     677 кв.метров, местоположение земельного участка: г.Нефтеюганск, СУ-62, дом 7, с видом разрешенного использования: под многоквартирный жилой дом;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СУ-62, дом 7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Журавлев В</w:t>
      </w:r>
      <w:r>
        <w:rPr>
          <w:szCs w:val="28"/>
        </w:rPr>
        <w:t>.Ю.</w:t>
      </w:r>
      <w:r>
        <w:rPr/>
        <w:t xml:space="preserve">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 А.С.Бондаренк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23 № 295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36"/>
        <w:gridCol w:w="3402"/>
        <w:gridCol w:w="1318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Сергей Владимирович Гужва</cp:lastModifiedBy>
  <cp:lastPrinted>2023-03-22T11:09:00Z</cp:lastPrinted>
  <dcterms:modified xsi:type="dcterms:W3CDTF">2023-03-23T05:58:00Z</dcterms:modified>
  <cp:revision>79</cp:revision>
  <dc:subject/>
  <dc:title/>
</cp:coreProperties>
</file>