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9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                      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0, общей площадью                     666 кв.метров, местоположение земельного участка: г.Нефтеюганск, СУ-62, дом 5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9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2T11:12:00Z</cp:lastPrinted>
  <dcterms:modified xsi:type="dcterms:W3CDTF">2023-03-23T05:57:00Z</dcterms:modified>
  <cp:revision>78</cp:revision>
  <dc:subject/>
  <dc:title/>
</cp:coreProperties>
</file>