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24.03.2023</w:t>
        <w:tab/>
        <w:tab/>
        <w:tab/>
        <w:tab/>
        <w:tab/>
        <w:tab/>
        <w:tab/>
        <w:t xml:space="preserve">                                     № 2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ённый вид использования земельного участ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адастровым номером 86:20:0000014:47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>,    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Нарушева Евгения Александр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14:476, расположенного по адресу: город Нефтеюганск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евер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осто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еверная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и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0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                по Проекту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Установить срок проведения общественных обсуждений с 31.03.2023   по 14.04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 градостроительства      и земельных отношений администрации города Нефтеюганска, расположенном по адресу: город Нефтеюганск, 12 микрорайон, дом 26, помещение № 1,              с 31.03.2023 по 14.04.2023. График работы департамента (посещение экспозиций): понедельник – с 8.30 до 18.00 часов, перерыв: с 12.30 до 14.00 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                         12:3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Определить местом приёма предложений и замечаний по Проект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      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</w:t>
        <w:br/>
        <w:t xml:space="preserve">по 10.04.2023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П.В.Гусенков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23 № 29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      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с учётом протокола общественных обсуждений от __________ № _______, заключения                       о результатах общественных обсуждений от ______ № , рекомендаций градостроительной комиссии администрации города от _____ </w:t>
        <w:br/>
        <w:t>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ву Е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14:476, расположенного по адресу: город Нефтеюганск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евер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осто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еверная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и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0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23 № 29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46065" cy="7561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2:00Z</dcterms:created>
  <dc:creator>Птицын</dc:creator>
  <dc:description/>
  <cp:keywords/>
  <dc:language>en-US</dc:language>
  <cp:lastModifiedBy>Сергей Владимирович Гужва</cp:lastModifiedBy>
  <cp:lastPrinted>2023-03-23T09:16:00Z</cp:lastPrinted>
  <dcterms:modified xsi:type="dcterms:W3CDTF">2023-03-24T07:08:00Z</dcterms:modified>
  <cp:revision>34</cp:revision>
  <dc:subject/>
  <dc:title/>
</cp:coreProperties>
</file>