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3</w:t>
        <w:tab/>
        <w:tab/>
        <w:tab/>
        <w:tab/>
        <w:tab/>
        <w:tab/>
        <w:tab/>
        <w:tab/>
        <w:tab/>
        <w:tab/>
        <w:tab/>
        <w:t>№ 28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30.12.2014                № 258-р «О признании многоквартирных домов № 10, 11, 123, 16, 17, 81 микрорайона 11; домов № 21, 22, 24 микрорайона 11а; дома № 61 по ул.Берёзовой микрорайона 11а; домов № 62, 63, 64, 65, 66, 67, 68, 69, 70                    по ул.Спортивной микрорайона 11а; дома 30 по ул.Магистральной микрорайона 11а; домов № 5, 6, 7, 10, 13, 15, 18, 19 СУ-62; дома № 2, Аэропорт города Нефтеюганска аварийными и подлежащими сносу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22:330, общей площадью                     537 кв.метров, местоположение земельного участка: г.Нефтеюганск,  микрорайон 11А, дом 21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А, дом 21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3 № 289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402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3-22T11:14:00Z</cp:lastPrinted>
  <dcterms:modified xsi:type="dcterms:W3CDTF">2023-03-23T05:56:00Z</dcterms:modified>
  <cp:revision>78</cp:revision>
  <dc:subject/>
  <dc:title/>
</cp:coreProperties>
</file>