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3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исполни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4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4,5% до 4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2,7% до 6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40,5% до 6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4,6% до 20,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Увеличение количества граждан, принявших участие в физкультурных мероприятиях и массовых спортивных мероприятиях с 1150 человек до 1840 человек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 принявших участие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физической культуры и спорта (% от числа опрошенных), 86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ограф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0% до 7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 том числе СОНКО, участвующих в реализации мероприятий муниципальной программы, (единиц) 2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7 854 115,359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796 321,003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1 199 606,258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1 256 536,98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1 058 493,2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543 157,8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1 862,200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29,300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504,90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528,00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1 296 535,22676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21 055,04676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426 257,6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517 488,9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331 733,5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6 239 618,257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693 184,181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743 487,798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709 164,1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697 403,83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396 378,3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316 099,67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81 252,47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29 355,9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29 355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29 355,900 тыс. рублей 2026-2030 год  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Приложение 2 к постановлению изложить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</w:t>
        <w:tab/>
        <w:tab/>
        <w:tab/>
        <w:t xml:space="preserve">                               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3.2023 № 251-п</w:t>
      </w:r>
    </w:p>
    <w:p>
      <w:pPr>
        <w:pStyle w:val="Normal"/>
        <w:widowControl w:val="false"/>
        <w:autoSpaceDE w:val="false"/>
        <w:ind w:left="28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151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1511"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559"/>
        <w:gridCol w:w="992"/>
        <w:gridCol w:w="992"/>
        <w:gridCol w:w="992"/>
        <w:gridCol w:w="993"/>
        <w:gridCol w:w="1134"/>
        <w:gridCol w:w="1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3.2023 № 251-п</w:t>
      </w:r>
    </w:p>
    <w:p>
      <w:pPr>
        <w:pStyle w:val="Normal"/>
        <w:widowControl w:val="false"/>
        <w:autoSpaceDE w:val="false"/>
        <w:ind w:left="28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2"/>
        <w:gridCol w:w="1985"/>
        <w:gridCol w:w="1614"/>
        <w:gridCol w:w="13"/>
        <w:gridCol w:w="1261"/>
        <w:gridCol w:w="13"/>
        <w:gridCol w:w="1262"/>
        <w:gridCol w:w="13"/>
        <w:gridCol w:w="1263"/>
        <w:gridCol w:w="13"/>
        <w:gridCol w:w="1403"/>
        <w:gridCol w:w="13"/>
        <w:gridCol w:w="1264"/>
        <w:gridCol w:w="13"/>
        <w:gridCol w:w="12"/>
        <w:gridCol w:w="1396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4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63 853,74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04 213,6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1 149,4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729,0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899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346 761,9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5 551,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26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2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00 640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63,4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300 698,88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8 37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6 654,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2 951,9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654,5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951,9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48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 854 115,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99 606,2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56 536,9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058 493,29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296 535,226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257,66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7 488,9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239 618,2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3 487,7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9 164,1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7 403,83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6 378,320</w:t>
            </w:r>
          </w:p>
        </w:tc>
      </w:tr>
      <w:tr>
        <w:trPr>
          <w:trHeight w:val="12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29 212,79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22 242,527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 194,7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112,12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899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620 546,67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76 182,784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0 157,088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8 493,294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241,3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510,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76 205,6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2 316,6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845,1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 403,83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6 378,320</w:t>
            </w:r>
          </w:p>
        </w:tc>
      </w:tr>
      <w:tr>
        <w:trPr>
          <w:trHeight w:val="48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553 081,94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8 204,32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1 092,97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8 194,124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1 661,97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 517,226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26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04 602,8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216,2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607,7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 104,66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4 882,470</w:t>
            </w:r>
          </w:p>
        </w:tc>
      </w:tr>
      <w:tr>
        <w:trPr>
          <w:trHeight w:val="380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03-14T11:12:00Z</cp:lastPrinted>
  <dcterms:modified xsi:type="dcterms:W3CDTF">2023-03-15T06:56:00Z</dcterms:modified>
  <cp:revision>123</cp:revision>
  <dc:subject/>
  <dc:title/>
</cp:coreProperties>
</file>