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3</w:t>
        <w:tab/>
        <w:tab/>
        <w:tab/>
        <w:tab/>
        <w:tab/>
        <w:tab/>
        <w:tab/>
        <w:tab/>
        <w:tab/>
        <w:tab/>
        <w:tab/>
        <w:t>№ 250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49,8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101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39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2,201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9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70,6510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626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2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1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262 822,55249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596 235,974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75 676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1 764,4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680 274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1 984 321,813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37 784,374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46 059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47 578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680 274,0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179 762,9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036 307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37,8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44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Раздел «Подпрограмма 1 «Стимулирование развития жилищного строительства» механизма реализации муниципальной программы дополнить следующим абзац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4.Мероприятие «</w:t>
      </w:r>
      <w:r>
        <w:rPr>
          <w:rFonts w:cs="Times New Roman" w:ascii="Times New Roman" w:hAnsi="Times New Roman"/>
          <w:b w:val="false"/>
          <w:sz w:val="28"/>
          <w:szCs w:val="28"/>
        </w:rPr>
        <w:t>Изъя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одразумевает под собой реализацию мероприятий по </w:t>
      </w:r>
      <w:r>
        <w:rPr>
          <w:rFonts w:cs="Times New Roman" w:ascii="Times New Roman" w:hAnsi="Times New Roman"/>
          <w:b w:val="false"/>
          <w:sz w:val="28"/>
          <w:szCs w:val="28"/>
        </w:rPr>
        <w:t>заклю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ъя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ымае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выкуп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имости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, 3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349"/>
      </w:tblGrid>
      <w:tr>
        <w:trPr/>
        <w:tc>
          <w:tcPr>
            <w:tcW w:w="5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города Нефтеюганска</w:t>
            </w:r>
          </w:p>
        </w:tc>
        <w:tc>
          <w:tcPr>
            <w:tcW w:w="4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left="247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Пастухов                                                         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3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0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14"/>
          <w:szCs w:val="28"/>
        </w:rPr>
      </w:pPr>
      <w:r>
        <w:rPr>
          <w:rFonts w:eastAsia="Calibri"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01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,8</w:t>
            </w:r>
          </w:p>
        </w:tc>
      </w:tr>
      <w:tr>
        <w:trPr>
          <w:trHeight w:val="11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иМП&lt;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</w:t>
            </w:r>
          </w:p>
        </w:tc>
      </w:tr>
      <w:tr>
        <w:trPr>
          <w:trHeight w:val="9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20138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1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6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6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1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1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,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78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320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65108</w:t>
            </w:r>
          </w:p>
        </w:tc>
      </w:tr>
      <w:tr>
        <w:trPr>
          <w:trHeight w:val="8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5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626</w:t>
            </w:r>
          </w:p>
        </w:tc>
      </w:tr>
      <w:tr>
        <w:trPr>
          <w:trHeight w:val="9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4"/>
          <w:szCs w:val="28"/>
        </w:rPr>
      </w:pPr>
      <w:r>
        <w:rPr>
          <w:rFonts w:eastAsia="Calibri"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567" w:hanging="0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(1249 (кол-во семей, состоящих на учете в качестве нуждающихся в жилых помещениях) х 1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"/>
        <w:gridCol w:w="86"/>
        <w:gridCol w:w="322"/>
        <w:gridCol w:w="1864"/>
        <w:gridCol w:w="157"/>
        <w:gridCol w:w="43"/>
        <w:gridCol w:w="1369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1"/>
                <w:szCs w:val="21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51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 5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32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9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1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9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9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9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 2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 2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 8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3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 0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9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9 6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 9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 3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 1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9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3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 557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3 41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140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99 28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24 35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 935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04 8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07 7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7 1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12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 7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9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35,6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992,2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20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92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 977,09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21,1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974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47,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634,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06,558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4,3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1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 653,76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50,7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 203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 9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 9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16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1 917,8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97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52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4 638,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8 737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44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20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 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022,8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20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 90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 157,1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9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9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931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9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59 9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9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0 3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1 7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262 8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2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596 2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5 6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1 7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179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36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84 3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7 7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6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7 5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</w:tr>
      <w:tr>
        <w:trPr>
          <w:trHeight w:val="770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52 952,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 353,2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2 02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11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 923,5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41,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36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99 28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4 9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24 35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4 7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4 935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8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0 14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610 5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38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9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91 9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75 6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1 7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8 7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53 3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3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258 4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9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1 3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4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6 05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7 5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0000</w:t>
            </w:r>
          </w:p>
        </w:tc>
      </w:tr>
      <w:tr>
        <w:trPr>
          <w:trHeight w:val="1082" w:hRule="atLeast"/>
        </w:trPr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02 9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6 2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9 0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6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65 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2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1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7 2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 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807,9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29,05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 338,45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816 3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64 2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8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14 4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947 0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3 3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 0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 7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7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4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276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"/>
        <w:gridCol w:w="6895"/>
        <w:gridCol w:w="7655"/>
      </w:tblGrid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Наименование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(основного мероприят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(основного мероприят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Цель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еализация единой государственной политики и нормативное правовое регулирование, оказание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80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1: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2: Стимулирование жилищного строительства.</w:t>
            </w:r>
          </w:p>
        </w:tc>
      </w:tr>
      <w:tr>
        <w:trPr>
          <w:trHeight w:val="321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1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«Стимулирование развития жилищного строитель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существление полномочий в области градостроительной деятель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Внесение изменений в материалы обоснования схемы, актуализация картографического материала, создание и внедрение региональной информационной системы обеспечения градостроитель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ектирование и строительство инженерных сетей для увеличения объемов жилищного 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развитие застроенных территорий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комплексное освоение территории в целях строительства жилья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18"/>
              </w:rPr>
              <w:t>-строительство инженерных сетей для увеличения объемов жилищного строи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троительств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од реализацией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, понимается следующее: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-ликвидация объектов, утративших технологическую необходимость, в том числе обследование, разработка проекта по демонтажу, или пришедших в ветхое состояние, систем инженерной инфраструктуры, хозяйственных построек, незаконных (самовольных) стро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1.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аклю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огла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зъяти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располож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м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равообладателям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зымаемой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перечислени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8"/>
              </w:rPr>
              <w:t>стоимости</w:t>
            </w:r>
          </w:p>
        </w:tc>
      </w:tr>
      <w:tr>
        <w:trPr>
          <w:trHeight w:val="326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Цель: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ханизм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вели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троительства</w:t>
            </w:r>
          </w:p>
        </w:tc>
      </w:tr>
      <w:tr>
        <w:trPr>
          <w:trHeight w:val="558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 xml:space="preserve"> 3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 xml:space="preserve"> Ликвидация аварийного жилого фонд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 xml:space="preserve"> 4: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 xml:space="preserve"> Ликвидация и расселение строений, приспособленных для проживания.</w:t>
            </w:r>
          </w:p>
        </w:tc>
      </w:tr>
      <w:tr>
        <w:trPr>
          <w:trHeight w:val="410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Приобретение жилья в целях реализации полномочий в области жилищных отношений, установленных законодательством Российской Федерации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3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</w:rPr>
              <w:t>2.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плата возмещения за изымаемый земельный участок и расположенный на нем объект недвижимости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2.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приобретение жилья для переселения граждан из аварийного жилищного фонд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-выплата возмещения за изымаемый земельный участок и расположенный на нем объект недвижимости.</w:t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Цель: Государственная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408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5: Предоставление государственной поддержки на приобретение жилых помещений отдельным категориям граждан</w:t>
            </w:r>
          </w:p>
        </w:tc>
      </w:tr>
      <w:tr>
        <w:trPr>
          <w:trHeight w:val="414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.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Предоставление субсидий в виде социальных выплат на приобретение (строительство) жилых помещений в собственность за счет средств федерального бюджета, бюджета автономного округа, местных бюджетов молодым семьям – участникам мероприятия «Обеспечение жильем молодых семей» государств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в соответствии с Постановление правительства Ханты-Мансийского автономного округа-Югры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18"/>
              </w:rPr>
              <w:t xml:space="preserve">О государственной программе Ханты-Мансийского автономного округа – Югры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«Развитие жилищной сферы»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1.10.202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47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.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3.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Улучшение жилищных условий отдельных категорий гражд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роприятие предусматривает реализацию следующих направл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-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– 1945 годов за счет средств федерального бюджета и бюджета автономного округ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Указом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Президента Российской Федерации от 7 мая 2008 года № 714 «Об обеспечении жильем ветеранов Великой Отечественной войны 1941 – 1945 год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-улучшение жилищных условий ветеранов боевых действий, инвалидов и семей, имеющих детей-инвалидов, вставших на учет в качестве нуждающихся в жилых помещениях до 1 января 2005 года, посредством предоставления субсидий за счет субвенций из федерального бюджета на приобретение жилых помещений в собственность категориям граждан, установле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статьями 14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16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21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Федерального закона от 12 января 1995 года № 5-ФЗ «О ветеранах» (далее – Федеральный закон № 5-ФЗ) (за исключением инвалидов Великой Отечественной войны, членов семей погибших (умерших) инвалидов и участников Великой Отечественной войны), а такж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18"/>
                </w:rPr>
                <w:t>статьей 17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Федерального закона от 24 ноября 1995 года № 181-ФЗ «О социальной защите инвалидов в Российской Федерации» (далее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ы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81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уждающимс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луч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ставши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твержденно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становл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ав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тябр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6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37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че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атегория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обственность»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бюдже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убвенц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указ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ункта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.1, 3.2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1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2009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жилы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мещениями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категорий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преде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федеральным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одательством»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 xml:space="preserve"> 36-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оз</w:t>
            </w: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).</w:t>
            </w:r>
          </w:p>
        </w:tc>
      </w:tr>
      <w:tr>
        <w:trPr>
          <w:trHeight w:val="332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Цель: Создание условий для развития жилищного строительства</w:t>
            </w:r>
          </w:p>
        </w:tc>
      </w:tr>
      <w:tr>
        <w:trPr>
          <w:trHeight w:val="563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Задача 6: Организационное обеспечение деятельности департамента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администрации города Нефтеюганска и подведомственного учреждения</w:t>
            </w:r>
          </w:p>
        </w:tc>
      </w:tr>
      <w:tr>
        <w:trPr>
          <w:trHeight w:val="416" w:hRule="atLeast"/>
        </w:trPr>
        <w:tc>
          <w:tcPr>
            <w:tcW w:w="1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  <w:t>4.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Организационное обеспечение функционирования отрасл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-осуществление функций по реализации единой государственной политики и нормативному правовому регулированию, оказанию муниципальных услуг в сфере строительства, архитектуры, градостроительной деятельн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</w:rPr>
              <w:t>-обеспечение реализации МКУ «Управление капитального строительства» функций заказчика по строительству объектов, выполнению проектных, проектно-изыскательских и строительно-монтажных работ - реализация функций заказчика по строительству объектов, выполнение проектных, проектно-изыскательских и строительно-монтажных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55A90E4531962EAB6106A82245BCA72283ED500560850BEF8969C84BDB3F37FF1A29D924806F89F04o7E" TargetMode="External"/><Relationship Id="rId7" Type="http://schemas.openxmlformats.org/officeDocument/2006/relationships/hyperlink" Target="consultantplus://offline/ref=B55A90E4531962EAB6106A82245BCA722332D50E510A0DB4F0CF90860BoAE" TargetMode="External"/><Relationship Id="rId8" Type="http://schemas.openxmlformats.org/officeDocument/2006/relationships/hyperlink" Target="consultantplus://offline/ref=B55A90E4531962EAB6106A82245BCA722937DF0F510750BEF8969C84BDB3F37FF1A29D9104o0E" TargetMode="External"/><Relationship Id="rId9" Type="http://schemas.openxmlformats.org/officeDocument/2006/relationships/hyperlink" Target="consultantplus://offline/ref=B55A90E4531962EAB6106A82245BCA722937DF0F510750BEF8969C84BDB3F37FF1A29D9604o0E" TargetMode="External"/><Relationship Id="rId10" Type="http://schemas.openxmlformats.org/officeDocument/2006/relationships/hyperlink" Target="consultantplus://offline/ref=B55A90E4531962EAB6106A82245BCA722937DF0F510750BEF8969C84BDB3F37FF1A29D924900o2E" TargetMode="External"/><Relationship Id="rId11" Type="http://schemas.openxmlformats.org/officeDocument/2006/relationships/hyperlink" Target="consultantplus://offline/ref=B55A90E4531962EAB6106A82245BCA722937DF0F500650BEF8969C84BDB3F37FF1A29D914F00o7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4:00Z</dcterms:created>
  <dc:creator>ДЭП</dc:creator>
  <dc:description/>
  <cp:keywords/>
  <dc:language>en-US</dc:language>
  <cp:lastModifiedBy>Сергей Владимирович Гужва</cp:lastModifiedBy>
  <cp:lastPrinted>2023-03-14T16:32:00Z</cp:lastPrinted>
  <dcterms:modified xsi:type="dcterms:W3CDTF">2023-03-15T06:53:00Z</dcterms:modified>
  <cp:revision>6</cp:revision>
  <dc:subject/>
  <dc:title/>
</cp:coreProperties>
</file>