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от 08.09.2022 № 1812-п; от 01.11.2022 № 2257, от 06.12.2022 № 2512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2 699,28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76 694,54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 А.В.Пастухов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/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3.03.2023 № 2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6 343,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 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6 343,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 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7 532,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 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77 532,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 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457,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740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653,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463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478,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740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674,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463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12 699,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6 694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 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1 895,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 417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12 699,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6 694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1 895,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 417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02 993,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6 694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62 190,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 417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3.03.2023 № 2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и установку работающих в автоматическом режиме специальных технических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функции фото- и киносъемки, видеозаписи для фиксации нарушений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663"/>
        <w:gridCol w:w="1780"/>
        <w:gridCol w:w="1690"/>
        <w:gridCol w:w="1417"/>
        <w:gridCol w:w="1560"/>
        <w:gridCol w:w="1701"/>
        <w:gridCol w:w="1701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(объекты) муниципальной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3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8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4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есток улиц Нефтяников - Лени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есток улиц Нефтяников - Ми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ерекресток улиц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ская – Нефтя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лица Объездная (в районе поворота на ГСК «Тампонажник»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2024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2025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0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03-13T09:26:00Z</cp:lastPrinted>
  <dcterms:modified xsi:type="dcterms:W3CDTF">2023-03-14T06:40:00Z</dcterms:modified>
  <cp:revision>2</cp:revision>
  <dc:subject/>
  <dc:title/>
</cp:coreProperties>
</file>