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6.03.2023</w:t>
        <w:tab/>
        <w:tab/>
        <w:tab/>
        <w:tab/>
        <w:tab/>
        <w:tab/>
        <w:tab/>
        <w:tab/>
        <w:tab/>
        <w:tab/>
        <w:tab/>
        <w:t>№ 211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 внесении изменения в постановление администрации города Нефтеюганска от 20.12.2022 № 2625-п «Об утверждении перечня (комплекса) услуг, планируемых к передаче на исполнение негосударственным организациям, в том числе социально ориентированным некоммерческим организациям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iCs/>
          <w:sz w:val="28"/>
          <w:szCs w:val="28"/>
          <w:lang w:eastAsia="en-US"/>
        </w:rPr>
        <w:t>Уставом города Нефтеюганска,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от 06.04.2021 № 470-п «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е мероприятий («дорожная карта») по поддержке доступа негосударственных организаций (коммерческих, некоммерческих) к предоставлению услуг                            в социальной сфере в муниципальном образовании город Нефтеюганск на              2021-2025 годы», с учётом письма комитета физической культуры и спорта администрации города Нефтеюганска № 01-18-436-3 от 27.02.2023, в целях приведения правового акта администрации города Нефтеюганска                                   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7"/>
        </w:rPr>
        <w:t>Внести изменение в постановление администрации города Нефтеюганска от 20.12.2022 № 2625-п «Об утверждении перечня (комплекса) услуг, планируемых к 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сполнение негосударственным организациям, в том числе социально ориентированным некоммерческим организациям», изложив приложение к постановлению согласно приложению                     к настоящему постановлению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 возложить на заместителя главы города Нефтеюганска А.В.Пастух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Э.Х.Буга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06.03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11-п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(комплекс)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уемых к передаче на исполн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государственным организациям, в том числе социальн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 сфере образования и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мотр и ух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отдыха, оздоровления и занятости детей в каникулярное врем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6"/>
              <w:shd w:fill="auto" w:val="clear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 молодёжи, воспитание толерантности в молодёжной сфере, формирование правовых, культурных и нравственных ценностей среди молодёж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рганизация мероприятий в сфере молодёжной политики, направленных на формирование системы развития талантливой и инициативной молодёжи, создание условий для самореализации подростков и молодёжи, развитие творческого, профессионального, интеллектуального потенциала подростков и молодёжи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jc w:val="cente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2.В сфере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jc w:val="cente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3.В сфере физической культуры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спортив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и проведение спортивно-оздоровительной работы </w:t>
              <w:br/>
              <w:t>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оступа к объектам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6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139CF297DF88E85DD6FD2856E83EB9FFF5693832235F04BFC551A55B27D453C2AD48E1EC0A03505C065C1A25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8:00Z</dcterms:created>
  <dc:creator>ДЭП</dc:creator>
  <dc:description/>
  <cp:keywords/>
  <dc:language>en-US</dc:language>
  <cp:lastModifiedBy>Сергей Владимирович Гужва</cp:lastModifiedBy>
  <cp:lastPrinted>2023-03-06T09:55:00Z</cp:lastPrinted>
  <dcterms:modified xsi:type="dcterms:W3CDTF">2023-03-09T05:35:00Z</dcterms:modified>
  <cp:revision>7</cp:revision>
  <dc:subject/>
  <dc:title/>
</cp:coreProperties>
</file>