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к проекту Решения Думы города «О внесении изменения в Решение Думы города Нефтеюганска от 28.09.2022 № 192-VII 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блюдения положений </w:t>
      </w:r>
      <w:r>
        <w:rPr>
          <w:bCs/>
          <w:sz w:val="28"/>
          <w:szCs w:val="28"/>
        </w:rPr>
        <w:t>Федерального закона от 29.12.2022         № 612-ФЗ «О внесении изменений в Градостроительный кодекс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приведения Р</w:t>
      </w:r>
      <w:r>
        <w:rPr>
          <w:sz w:val="28"/>
          <w:szCs w:val="28"/>
        </w:rPr>
        <w:t>ешения Думы города «О внесении изменения в Решение Думы города Нефтеюганска от 28.09.2022 № 192-VII 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 (далее – Решение Думы), вносятся изменения в пп. 1, 2, 3 п.12 Решения Думы в части корректировки сроков проведения общественных обсуждений или публичных слушаний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Дополнительно информируем, что в проекте решения Думы города Нефтеюганска </w:t>
      </w:r>
      <w:r>
        <w:rPr>
          <w:b w:val="false"/>
          <w:sz w:val="28"/>
          <w:szCs w:val="28"/>
        </w:rPr>
        <w:t>«О внесении изменения в Решение Думы города Нефтеюганска от 28.09.2022 № 192-VII 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 коррупциогенные факторы отсутствуют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Е.В.Луценко</w:t>
      </w:r>
    </w:p>
    <w:p>
      <w:pPr>
        <w:pStyle w:val="Normal"/>
        <w:suppressAutoHyphens w:val="true"/>
        <w:rPr/>
      </w:pPr>
      <w:r>
        <w:rPr/>
        <w:t xml:space="preserve">специалист-эксперт отдела </w:t>
      </w:r>
    </w:p>
    <w:p>
      <w:pPr>
        <w:pStyle w:val="Normal"/>
        <w:suppressAutoHyphens w:val="true"/>
        <w:rPr/>
      </w:pPr>
      <w:r>
        <w:rPr/>
        <w:t>территориального планирования</w:t>
      </w:r>
    </w:p>
    <w:p>
      <w:pPr>
        <w:pStyle w:val="Normal"/>
        <w:suppressAutoHyphens w:val="true"/>
        <w:rPr/>
      </w:pPr>
      <w:r>
        <w:rPr/>
        <w:t>тел.: 8 (3463) 24-65-69</w:t>
      </w:r>
      <w:r>
        <w:rPr>
          <w:b/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3"/>
        </w:tabs>
        <w:ind w:left="198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703"/>
        </w:tabs>
        <w:ind w:left="3063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423"/>
        </w:tabs>
        <w:ind w:left="378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4143"/>
        </w:tabs>
        <w:ind w:left="450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4863"/>
        </w:tabs>
        <w:ind w:left="52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5583"/>
        </w:tabs>
        <w:ind w:left="5943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6303"/>
        </w:tabs>
        <w:ind w:left="6663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7023"/>
        </w:tabs>
        <w:ind w:left="738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7743"/>
        </w:tabs>
        <w:ind w:left="81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4:00Z</dcterms:created>
  <dc:creator>GarkovAS</dc:creator>
  <dc:description/>
  <cp:keywords/>
  <dc:language>en-US</dc:language>
  <cp:lastModifiedBy>Луценко Елена Викторовна</cp:lastModifiedBy>
  <cp:lastPrinted>2017-05-02T17:15:00Z</cp:lastPrinted>
  <dcterms:modified xsi:type="dcterms:W3CDTF">2023-03-30T09:51:00Z</dcterms:modified>
  <cp:revision>8</cp:revision>
  <dc:subject/>
  <dc:title>ПРОЕКТ</dc:title>
</cp:coreProperties>
</file>