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№ 17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 законом от 27.07.2010 № 210-ФЗ         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                  в соответствие с законодательством Российской Федерац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от 06.04.2021 № 37-нп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(с изменениями, внесенными постановлением администрации города Нефтеюганска от 31.05.2021 № 66-нп) следующие изменения, а именно: 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четвертом абзаце подпункта 2.12.2 пункта 2.12 слова «правилам пожарной безопасности» заменить словами «правилам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аздел 3 дополнить пунктами 3.5 – 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30:00Z</dcterms:created>
  <dc:creator>UstimenkoIV</dc:creator>
  <dc:description/>
  <cp:keywords/>
  <dc:language>en-US</dc:language>
  <cp:lastModifiedBy>Александра Михайловна Калаганова</cp:lastModifiedBy>
  <cp:lastPrinted>2020-12-21T10:53:00Z</cp:lastPrinted>
  <dcterms:modified xsi:type="dcterms:W3CDTF">2023-03-07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