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3.2023</w:t>
        <w:tab/>
        <w:tab/>
        <w:tab/>
        <w:tab/>
        <w:tab/>
        <w:tab/>
        <w:tab/>
        <w:tab/>
        <w:tab/>
        <w:tab/>
        <w:tab/>
        <w:t xml:space="preserve"> № 1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05.09.2022 № 121-нп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»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Уставом города Нефтеюганска, </w:t>
      </w:r>
      <w:r>
        <w:rPr>
          <w:rFonts w:cs="Times New Roman" w:ascii="Times New Roman" w:hAnsi="Times New Roman"/>
          <w:sz w:val="28"/>
          <w:szCs w:val="28"/>
        </w:rPr>
        <w:t>в целях приведения правового акта в соответствие с законодательством Российской Федерации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05.09.2022 № 121-н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, а именно: в приложении                                    к постановлению:</w:t>
      </w:r>
    </w:p>
    <w:p>
      <w:pPr>
        <w:pStyle w:val="Style21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1.Пункт 2.2 раздела 2 изложить в следующей редакции «2.2.Наименование органа, предоставляющего муниципальную услугу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ом, предоставляющим муниципальную услугу, является администрация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 департамент градостроительства и земельных отношений администрации города Нефтеюганска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лучением муниципальной услуги заявитель может также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оглаш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епарта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ежведомственное информационное взаимодействие со следующими органами и организациями: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влением Росреестра;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дастровой палатой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ИФНС № 7 по ХМАО – Югре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департаментом жилищно-коммунального хозяйства администрации города Нефтеюганска (отдел инженерного обеспечения, отдел по транспорту и автодорогам, отдел по содержанию земель общего пользования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партаментом муниципального имущества администрации города Нефтеюганс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ом по делам гражданской обороны и чрезвычайным ситуациям администрации города Нефтеюганск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ми, эксплуатирующими инженерные сети (</w:t>
      </w:r>
      <w:r>
        <w:rPr>
          <w:rFonts w:eastAsia="Calibri" w:cs="Times New Roman" w:ascii="Times New Roman" w:hAnsi="Times New Roman"/>
          <w:sz w:val="28"/>
          <w:szCs w:val="28"/>
        </w:rPr>
        <w:t>МКУ «УКС»,    АО «НефтеюганскГаз», АО «Юганскводоканал», НГМУ «Универсал Сервис», АО «Югансктранстеплосервис», АО «ЮТЭК-Нефтеюганск», АО «ЮТЭК-РС», ПАО «МТС», ПАО «Ростелеком»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ОО «РН-Юганскнефтегаз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У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унктом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года </w:t>
        <w:br/>
        <w:t>№ 324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.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Подпункт 5) пункта 2.5.2 раздела 2 исключить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одпункт 6) пункта 2.9.1 раздела 2 исключить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Наименование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Пункт 3.5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5.Порядок осуществления административных процедур (действий) в электронном вид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 принятии решения о подготовке документации по планировке территории, о внесении изменений в документацию по планировке территории, об утверждении документации по планировке территории, об отмене документации по планировке территории или ее отдельных частей, о признании отдельных частей такой документации не подлежащими применению,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Департамент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 возможность копирования и сохранения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услуги в электронной форме заявителю направляется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записи на прием в Уполномоченный орган, Департамент или многофункциональный центр, содержащее сведения о дате, времени и месте приема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, Департамента усиленной квалифицированной электронной подписью;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, Департамента (далее - электронный документ в машиночитаемом формате).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400" w:before="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4">
    <w:name w:val="Текст концевой сноски Знак"/>
    <w:qFormat/>
    <w:rPr>
      <w:rFonts w:ascii="Arial" w:hAnsi="Arial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>
      <w:rFonts w:cs="Times New Roman"/>
    </w:rPr>
  </w:style>
  <w:style w:type="character" w:styleId="Applestylespan">
    <w:name w:val="apple-style-span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cs="Arial"/>
      <w:b/>
      <w:bCs/>
      <w:color w:val="800000"/>
      <w:sz w:val="28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5:00Z</dcterms:created>
  <dc:creator>HodyakovAG</dc:creator>
  <dc:description/>
  <cp:keywords/>
  <dc:language>en-US</dc:language>
  <cp:lastModifiedBy>Александра Михайловна Калаганова</cp:lastModifiedBy>
  <cp:lastPrinted>2023-02-21T10:15:00Z</cp:lastPrinted>
  <dcterms:modified xsi:type="dcterms:W3CDTF">2023-03-07T03:48:00Z</dcterms:modified>
  <cp:revision>5</cp:revision>
  <dc:subject/>
  <dc:title/>
</cp:coreProperties>
</file>