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94005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49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3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«муниципальном кураторе» экспортно-ориентированных организаций, осуществляющих деятельность на территории 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Pragmatica;Times New Roman" w:ascii="Pragmatica;Times New Roman" w:hAnsi="Pragmatica;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Ханты-Мансийского автономного округа - Югры от 30.12.2021 № 633-п «О мерах по реализации государственной программы Ханты-Мансийского автономного округа - Югры «Развитие экономического потенциала», Уставом города Нефтеюганска, во исполнение пункта 1.3 Протокола № 84 совместного заседания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и Совета по развитию малого и среднего предпринимательства                      в Ханты-Мансийском автономном округе – Югре от 10.03.2023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«муниципальным куратором» экспортно-ориентированных организаций, осуществляющих деятельность на территории муниципального образования город Нефтеюганск, департамент экономического развития администрации города Нефтеюганска, с осуществлением функций по информационно-консультационной, информационно-просветительской и организационной поддержке и развитию экспортной деятельности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распоряж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ы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0"/>
        </w:rPr>
        <w:t xml:space="preserve">                     </w:t>
        <w:tab/>
        <w:tab/>
        <w:tab/>
        <w:t xml:space="preserve">                       П.В.Гусе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Footer"/>
    <w:qFormat/>
    <w:pPr>
      <w:spacing w:lineRule="auto" w:line="240" w:before="0" w:after="0"/>
    </w:pPr>
    <w:rPr>
      <w:rFonts w:cs="Calib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6:00Z</dcterms:created>
  <dc:creator>ConsultantPlus</dc:creator>
  <dc:description/>
  <cp:keywords/>
  <dc:language>en-US</dc:language>
  <cp:lastModifiedBy>Сергей Владимирович Гужва</cp:lastModifiedBy>
  <cp:lastPrinted>2023-03-24T09:41:00Z</cp:lastPrinted>
  <dcterms:modified xsi:type="dcterms:W3CDTF">2023-03-27T10:53:00Z</dcterms:modified>
  <cp:revision>7</cp:revision>
  <dc:subject/>
  <dc:title/>
</cp:coreProperties>
</file>