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"3" апреля  2023  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13.03.2023 № 23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3 апре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с 17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.03.2023 по 31.03.2023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промзона, земельный участок № 56</w:t>
      </w:r>
      <w:r>
        <w:rPr>
          <w:rFonts w:ascii="Times New Roman" w:hAnsi="Times New Roman"/>
          <w:sz w:val="26"/>
          <w:szCs w:val="26"/>
          <w:u w:val="single"/>
        </w:rPr>
        <w:t xml:space="preserve">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13.03.2023 № 23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отказе в 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промзона, земельный участок № 56, </w:t>
      </w:r>
      <w:r>
        <w:rPr>
          <w:rFonts w:cs="Times New Roman" w:ascii="Times New Roman" w:hAnsi="Times New Roman"/>
          <w:sz w:val="26"/>
          <w:szCs w:val="26"/>
        </w:rPr>
        <w:t>по основанию, предусмотренному пунктом 2.9 административного регламента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Нефтеюганска от 25.07.2022 № 93-нп, а именно: земельный участок</w:t>
      </w:r>
      <w:r>
        <w:rPr>
          <w:rFonts w:ascii="Times New Roman" w:hAnsi="Times New Roman"/>
          <w:sz w:val="26"/>
          <w:szCs w:val="26"/>
        </w:rPr>
        <w:t xml:space="preserve"> попадает в границы зон с особыми условиями использования территории (санитарно-защитная зона предприятий, сооружений и иных объектов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б отказе в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промзона, земельный участок № 5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в газете «Здравствуйте, нефтеюганцы!» и разместить на официальном </w:t>
      </w:r>
      <w:r>
        <w:rPr>
          <w:rFonts w:cs="Times New Roman" w:ascii="Times New Roman" w:hAnsi="Times New Roman"/>
          <w:sz w:val="26"/>
          <w:szCs w:val="26"/>
          <w:u w:val="single"/>
        </w:rPr>
        <w:t>сайте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  Ю.Н.Субботи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-эксперт отдела территор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  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03.04.2023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Южакову Алексею Алексеевичу разрешение  </w:t>
              <w:br/>
      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промзона, земельный участок № 5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отказать в предоставлении разрешения 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</w:t>
            </w:r>
            <w:r>
              <w:rPr>
                <w:rFonts w:ascii="Times New Roman" w:hAnsi="Times New Roman"/>
                <w:sz w:val="24"/>
                <w:szCs w:val="24"/>
              </w:rPr>
              <w:t>86:20:0000004:275, расположенного по адресу: город Нефтеюганск, промзона, земельный участок №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основанию, предусмотренному пунктом 2.9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ого постановлением администрации города Нефтеюганска от 25.07.2022 № 93-нп, </w:t>
              <w:br/>
              <w:t>а именно: земельный участ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падает в границы зон с особыми условиями использования территории (санитарно-защитная зона предприятий, сооружений и иных объектов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3029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88616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05FE6-4A1B-43DF-B126-BDB61AC18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  <Pages>4</Pages>
  <Words>1032</Words>
  <Characters>5885</Characters>
  <CharactersWithSpaces>69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3-31T05:27:00Z</cp:lastPrinted>
  <dcterms:modified xsi:type="dcterms:W3CDTF">2023-03-31T05:28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