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о предоставлении разрешения на условно разрешённый ви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земельного участка или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3" апреля  2023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13.03.2023 № 20 </w:t>
        <w:br/>
        <w:t xml:space="preserve">«О назначении общественных обсуждений по проекту решения о предоставлении </w:t>
      </w:r>
      <w:r>
        <w:rPr>
          <w:rFonts w:cs="Times New Roman" w:ascii="Times New Roman" w:hAnsi="Times New Roman"/>
          <w:sz w:val="26"/>
          <w:szCs w:val="26"/>
          <w:u w:val="single"/>
        </w:rPr>
        <w:t>разрешения на услов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разрешенный вид использования земельного участка»</w:t>
      </w: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реквизиты и наименование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3 апреля 2023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с 17.03.2023 по 31.03.2023 состоялись общественные обсуждения по  проекту решения о предоставлении (отказе)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 xml:space="preserve">«Ведение садоводства» (код 13.2) использования земельного участка (или объекта капитального строительства) с кадастровым номером 86:20:0000004:451, расположенного по адресу: город Нефтеюганск, ОНТ «Северо-Западный», земельный </w:t>
      </w:r>
      <w:r>
        <w:rPr>
          <w:rFonts w:ascii="Times New Roman" w:hAnsi="Times New Roman"/>
          <w:sz w:val="26"/>
          <w:szCs w:val="26"/>
          <w:u w:val="single"/>
        </w:rPr>
        <w:t>участок № 40 (далее – Проект)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которых приняло участие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На Прое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предложений и замечаний от участников общественных обсуждений  </w:t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________________________________________________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от 13.03.2023 № 20 и Порядком организации и проведения  общественных обсуждений, публичных слушаний по вопросам градостроительной деятельности в городе Нефтеюганс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Рекомендовать главе города Нефтеюганска принять решение </w:t>
      </w:r>
      <w:r>
        <w:rPr>
          <w:rFonts w:eastAsia="Calibri" w:ascii="Times New Roman" w:hAnsi="Times New Roman"/>
          <w:sz w:val="26"/>
          <w:szCs w:val="26"/>
        </w:rPr>
        <w:t xml:space="preserve">в  предоставлении разрешения на условно разрешенный </w:t>
      </w:r>
      <w:r>
        <w:rPr>
          <w:rFonts w:ascii="Times New Roman" w:hAnsi="Times New Roman"/>
          <w:sz w:val="26"/>
          <w:szCs w:val="26"/>
        </w:rPr>
        <w:t xml:space="preserve">вид «Ведение садоводства» (код 13.2) использования земельного участка (или объекта капитального строительства) с кадастровым номером 86:20:0000003:414, расположенного по адресу: город Нефтеюганск, ОНТ «Северо-Западный», земельный участок № 40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общественных обсужден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в предоставлении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>«Ведение садоводства» (код 13.2) использования земельного участка (или объекта капитального строительства) с кадастровым номером 86:20:0000004:451, расположенного по адресу: город Нефтеюганск, ОНТ «Северо-Западный», земельный участок № 4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газете «Здравствуйте, нефтеюганцы!» и разместить на официальном </w:t>
      </w:r>
      <w:r>
        <w:rPr>
          <w:rFonts w:cs="Times New Roman" w:ascii="Times New Roman" w:hAnsi="Times New Roman"/>
          <w:sz w:val="26"/>
          <w:szCs w:val="26"/>
          <w:u w:val="single"/>
        </w:rPr>
        <w:t>сайте органов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города Нефтеюг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ременно исполняющий об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занности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-экспер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ального планирования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Е.В.Лу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03.04.2023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bottomFromText="160" w:leftFromText="180" w:rightFromText="180" w:tblpX="0" w:tblpY="146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кт решения о предоставлении раз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словно разрешенны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(отказать)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 Н.Н.  разрешение  на условно разрешенный вид «Ведение садоводства» </w:t>
              <w:br/>
              <w:t xml:space="preserve">(код 13.2) использования земельного участка (или объекта капитального строительства) </w:t>
              <w:br/>
              <w:t xml:space="preserve">с кадастровым номером 86:20:0000004:451, расположенного по адресу: город Нефтеюганск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НТ «Северо-Западный», земельный участок № 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(замечаний) </w:t>
              <w:br/>
              <w:t>не поступал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комендовать главе города Нефтеюганска предоставить разреш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 разрешенный вид «Ведение садоводства» </w:t>
              <w:br/>
              <w:t xml:space="preserve">(код 13.2) использования земельного участка (или объекта капитального строительства) с кадастровым номером 86:20:0000004:451, расположенного по адресу: город Нефтеюганск, </w:t>
            </w:r>
            <w:r>
              <w:rPr>
                <w:rFonts w:ascii="Times New Roman" w:hAnsi="Times New Roman"/>
                <w:sz w:val="26"/>
                <w:szCs w:val="26"/>
                <w:u w:val="single"/>
              </w:rPr>
              <w:t xml:space="preserve"> ОНТ «Северо-Западный»,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u w:val="single"/>
              </w:rPr>
              <w:t xml:space="preserve">участок № 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570880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637692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9B30C9-0318-4F79-A145-740CF8E04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  <Pages>3</Pages>
  <Words>891</Words>
  <Characters>5085</Characters>
  <CharactersWithSpaces>59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Луценко Елена Викторовна</cp:lastModifiedBy>
  <cp:lastPrinted>2023-03-31T08:55:00Z</cp:lastPrinted>
  <dcterms:modified xsi:type="dcterms:W3CDTF">2023-03-31T08:57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