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"3" апреля  2023  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13.03.2023 № 23 </w:t>
        <w:br/>
        <w:t xml:space="preserve">«О назначении общественных обсуждений по проекту решения о предоста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ия на услов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ный вид использования земельного участка»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3 апрел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с 17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.03.2023 по 31.03.2023 состоялись общественные обсуждения по  проекту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 xml:space="preserve">«Ведение садоводства» (код 13.2) использования земельного участка (или объекта капитального строительства) с кадастровым номером </w:t>
      </w:r>
      <w:r>
        <w:rPr>
          <w:rFonts w:cs="Times New Roman" w:ascii="Times New Roman" w:hAnsi="Times New Roman"/>
          <w:sz w:val="26"/>
          <w:szCs w:val="26"/>
        </w:rPr>
        <w:t xml:space="preserve">86:20:0000003:414, расположенного по адресу: город </w:t>
      </w:r>
      <w:r>
        <w:rPr>
          <w:rFonts w:cs="Times New Roman" w:ascii="Times New Roman" w:hAnsi="Times New Roman"/>
          <w:sz w:val="26"/>
          <w:szCs w:val="26"/>
          <w:u w:val="single"/>
        </w:rPr>
        <w:t>Нефтеюганск, СНТ «Надежда», земельный участок № 1с</w:t>
      </w:r>
      <w:r>
        <w:rPr>
          <w:rFonts w:ascii="Times New Roman" w:hAnsi="Times New Roman"/>
          <w:sz w:val="26"/>
          <w:szCs w:val="26"/>
          <w:u w:val="single"/>
        </w:rPr>
        <w:t xml:space="preserve"> (далее – Проект)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13.03.2023 № 22 и Порядком организации и проведения  общественных обсуждений, публичных слушаний по вопросам градостроительной деятельности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отказе в 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 xml:space="preserve">вид «Ведение садоводства» (код 13.2) использования земельного участка (или объекта капитального строительства) с кадастровым номером 86:20:0000004:275, расположенного по адресу: город Нефтеюганск, промзона, земельный участок № 56, </w:t>
      </w:r>
      <w:r>
        <w:rPr>
          <w:rFonts w:cs="Times New Roman" w:ascii="Times New Roman" w:hAnsi="Times New Roman"/>
          <w:sz w:val="26"/>
          <w:szCs w:val="26"/>
        </w:rPr>
        <w:t>по основанию, предусмотренному пунктом 2.9 административного регламента предоставления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Нефтеюганска от 25.07.2022 № 93-нп, а именно: земельный участок</w:t>
      </w:r>
      <w:r>
        <w:rPr>
          <w:rFonts w:ascii="Times New Roman" w:hAnsi="Times New Roman"/>
          <w:sz w:val="26"/>
          <w:szCs w:val="26"/>
        </w:rPr>
        <w:t xml:space="preserve"> попадает в границы зон с особыми условиями использования территории (охранная зона нефтепроводов (технический водопровод)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б отказе в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 xml:space="preserve">«Ведение садоводства» (код 13.2) использования земельного участка (или объекта капитального строительства) с </w:t>
      </w:r>
      <w:r>
        <w:rPr>
          <w:rFonts w:cs="Times New Roman" w:ascii="Times New Roman" w:hAnsi="Times New Roman"/>
          <w:sz w:val="26"/>
          <w:szCs w:val="26"/>
        </w:rPr>
        <w:t>86:20:0000003:414, расположенного по адресу: город Нефтеюганск, СНТ «Надежда», земельный участок № 1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  Ю.Н.Субботи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ист-эксперт отдела территор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  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03.04.2023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но разрешенны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(отказать) Карповой Екатерине Никитичне разрешение  </w:t>
              <w:br/>
              <w:t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3:414, расположенного по адресу: город Нефтеюганск, СНТ «Надежда», земельный участок № 1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отказать в предоставлении разрешения 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86:20:0000003:414, расположенного по адресу: город Нефтеюганск, СНТ «Надежда», земельный участок № 1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основанию, предусмотренному пунктом 2.9 административного регламента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ого постановлением администрации города Нефтеюганска от 25.07.2022 № 93-нп, </w:t>
              <w:br/>
              <w:t>а именно: земельный участ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падает в границы зон с особыми условиями использования территории (охранная зона нефтепровода (технический водопровод)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39479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731061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A5590-41E6-4F59-8D5C-0F3075F2E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  <Pages>4</Pages>
  <Words>1028</Words>
  <Characters>5861</Characters>
  <CharactersWithSpaces>68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2-12-19T10:23:00Z</cp:lastPrinted>
  <dcterms:modified xsi:type="dcterms:W3CDTF">2023-03-31T05:24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