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Нефтеюганска от 28.09.2022 № 192-VII «Об утверждении Порядка организации и проведения общественных обсуждений, публичных слушаний по вопросам градостроительной деятельности в городе Нефтеюганске»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8</w:t>
        </w:r>
      </w:hyperlink>
      <w:r>
        <w:rPr>
          <w:bCs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Федеральным законом от 29.12.2022 № 612-ФЗ «О внесении изменений в Градостроительный кодекс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руководствуясь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28.09.2022 № 192-VII «Об утверждении Порядка организации и проведения общественных обсуждений, публичных слушаний по вопросам градостроительной деятельности в городе Нефтеюганске» (в ред. 15.02.2023) изменение, изложив подпункты 1, 2, 3 пункта 12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по проекту генерального плана, а также по проекту о внесении изменений в утвержденный генеральный план не может превышать один месяц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о проекту правил землепользования и застройки территории, а также по проекту о внесении изменений в утвержденные правила землепользования и застройки территории - не более одного месяц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о проектам планировки территорий, проектам межевания территорий, в том числе проекты, предусматривающие внесение изменений в них не может быть менее четырнадцати дней и более тридцати дней;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публиковани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__ 2023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52061FF1944A93E38755265D65D06110B8414B5AE59DD8B36D766D9CC9A06210410898D5863A06296BA02C3C3975216514DCBBE4Cx7J5J" TargetMode="External"/><Relationship Id="rId4" Type="http://schemas.openxmlformats.org/officeDocument/2006/relationships/hyperlink" Target="consultantplus://offline/ref=F0B52061FF1944A93E386B5F73BA0A091303D318BEAD578DD667D131869C9C53614416DCCE1D6AAE33CCAA068A959A4F164C53CAA04C7645x2J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1:00Z</dcterms:created>
  <dc:creator>GarkovAS</dc:creator>
  <dc:description/>
  <cp:keywords/>
  <dc:language>en-US</dc:language>
  <cp:lastModifiedBy>Луценко Елена Викторовна</cp:lastModifiedBy>
  <cp:lastPrinted>2022-03-31T10:00:00Z</cp:lastPrinted>
  <dcterms:modified xsi:type="dcterms:W3CDTF">2023-03-30T09:57:00Z</dcterms:modified>
  <cp:revision>12</cp:revision>
  <dc:subject/>
  <dc:title>ПРОЕКТ</dc:title>
</cp:coreProperties>
</file>