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3.2023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екту внесения изменений в проект планировки и проект межевания территории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по ул.Транспортная, напротив микрорайона 11Б города Нефтеюганска, проекту внесения изменений в проект планировки и проект межевания территории города Нефтеюганска (красные линии), проекту планировки и проекту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м регламентом предоставления муниципальной услуги «Подготовка и утверждение документации по планировке территории», утвержденным   постановлением   администрации   города    Нефтеюганска от № 05.09.2022 № 121-нп, с учётом решения градостроительной комиссии от 15.03.2023 № 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у </w:t>
      </w:r>
      <w:r>
        <w:rPr>
          <w:rFonts w:eastAsia="Calibri"/>
          <w:b w:val="false"/>
          <w:color w:val="000000"/>
          <w:sz w:val="28"/>
          <w:szCs w:val="28"/>
        </w:rPr>
        <w:t>внесения изменений в проект планировки и проект межевания территории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по ул.Транспортная, напротив микрорайона 11Б города Нефтеюганска, утвержденный постановлением администрации города Нефтеюганска от 21.10.2016 № 964-п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роекту внесения изменений в проект планировки и проект межевания территории города Нефтеюганска (красные линии), утвержденный постановлением  администрации города Нефтеюганска от 08.09.2010 № 2448-п (с изменениями, внесенны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администрации города </w:t>
        <w:br/>
        <w:t>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от 19.08.2020 № 1324-п, </w:t>
        <w:br/>
        <w:t xml:space="preserve">от 02.11.2020 № 1862-п, от 02.11.2020 № 1863-п, от 02.11.2020 № 1866-п, </w:t>
        <w:br/>
        <w:t xml:space="preserve">от 02.11.2020 № 1867-п, от 10.12.2020 № 2169-п, от 16.09.2021 № 1546-п, </w:t>
        <w:br/>
        <w:t>от 15.11.2021 № 1909-п)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роекту планировки и проекту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ы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ы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м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1:00Z</dcterms:created>
  <dc:creator>Птицын</dc:creator>
  <dc:description/>
  <cp:keywords/>
  <dc:language>en-US</dc:language>
  <cp:lastModifiedBy>Жданова Ольга Александровна</cp:lastModifiedBy>
  <cp:lastPrinted>2022-03-18T12:27:00Z</cp:lastPrinted>
  <dcterms:modified xsi:type="dcterms:W3CDTF">2023-03-21T06:02:00Z</dcterms:modified>
  <cp:revision>5</cp:revision>
  <dc:subject/>
  <dc:title/>
</cp:coreProperties>
</file>